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5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50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3 sztuk drzew na działce ewid. nr 168/23 w m.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41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5.10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0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0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