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4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8 sztuk drzew na działce ewid. nr 30/3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0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2.10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ujawska Spółdzielnia Mieszkaniowa w Inowrocławiu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