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uk drzew na działce ewid. nr 80/14 i 1 szt. drzewa na dz. ew. nr 80/13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9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10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rajowa Spółka Cukrowa w Toruni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