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Decyzja w sprawie wydania decyzji o środowiskowych uwarunkowaniach zgody n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realizację przedsięwzięcia polegającego na zbieraniu i przetwarzaniu odpadów na dz. ewid. nr 291/13, 16/120 ob. 3, 2/2,1/30,2/4 ob. 8 w 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6220.09.07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6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PTECH Sp. Jawna Sobańscy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