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4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4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 sztuki drzewa na działce ewid. nr 375 w m. Kołodziejewi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8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9.09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