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4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44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1 sztuki drzewa na działce ewid. nr 16 w m.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36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4.09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4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4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