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19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5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1 sztuki drzewa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na dz. ew. nr 44/6 w m. Broni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6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12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gionalny Zarząd Gospodarki Wodnej w Poznaniu, zarząd Zlewni Noteci w Bydgoszcz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7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