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21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4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7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ek o wydanie zezwolenia na wycinkę 3 sztuk drzew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 oraz krzewów na dz. ew. nr 83/6 w m. Pałuczyn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60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6.12.2014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70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