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44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9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niosek o wydanie zezwolenia na wycinkę drzew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 xml:space="preserve"> na dz. ew. nr 10 w m. Góry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59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6.12.2014r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69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