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213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44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68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niosek o wydanie zezwolenia na wycinkę drzew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 xml:space="preserve"> i krzewów na dz. ew. nr 2/1 w m. Dęb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58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9.11.2014r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INDBUD Sp. z o.o. Inoworocław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68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