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4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niosek o wydanie zezwolenia na wycinkę 2 sztuk drzew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na dz. ew. nr 325 w m.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7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1.12.2014r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6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