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20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4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5 sztuk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oraz krzewów na dz. ew. nr 7,8,9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6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8.11.2014r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arafia Rzymsko – Katolicka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