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20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3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4 sztuk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oraz krzewów na dz. ew. nr 67/1 w m. Skalmierowic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5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7.11.2014r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