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Fonts w:eastAsia="Times New Roman" w:cs="Times New Roman"/>
          <w:b w:val="false"/>
          <w:b w:val="false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16"/>
          <w:szCs w:val="24"/>
          <w:lang w:val="pl-PL" w:eastAsia="zxx" w:bidi="ar-SA"/>
        </w:rPr>
      </w:r>
    </w:p>
    <w:p>
      <w:pPr>
        <w:pStyle w:val="Normal"/>
        <w:ind w:left="0" w:right="-506" w:hanging="0"/>
        <w:rPr>
          <w:rFonts w:eastAsia="Times New Roman" w:cs="Times New Roman"/>
          <w:b w:val="false"/>
          <w:b w:val="false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Formularz A - karta informacyjna dla: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ustalenie programu dostosowawczego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tbl>
      <w:tblPr>
        <w:tblW w:w="9205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436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Lp.</w:t>
            </w:r>
          </w:p>
        </w:tc>
        <w:tc>
          <w:tcPr>
            <w:tcW w:w="88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Wniosek o wydanie decyzji, wniosek o udzielenie wskazań lokalizacyjnych, wniosek o ustalenie programu dostosowawczego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 wpisu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64/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kres przedmiotowy wniosku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Wniosek o wydanie zezwolenia na wycinkę 3 drzew </w:t>
            </w: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4"/>
                <w:vertAlign w:val="baseline"/>
                <w:lang w:val="pl-PL" w:eastAsia="zxx" w:bidi="ar-SA"/>
              </w:rPr>
              <w:t xml:space="preserve">na dz. ew. Nr 13/1 w m. Broniewice, 1 drzewa na dz. ew. nr 53 w m. Wierzejewice, 1 drzewa na dz. ew. nr 50 w m. Dobieszewice, 1 drzewa na dz. ew. nr 61/2 w m. Kołodziejewo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nak sprawy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RIT.OŚ.6131-54/20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ata złożenia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04.11.2014r</w:t>
            </w:r>
          </w:p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17.11.2014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pacing w:val="-4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4"/>
                <w:sz w:val="20"/>
                <w:szCs w:val="24"/>
                <w:lang w:val="pl-PL" w:eastAsia="zxx" w:bidi="ar-SA"/>
              </w:rPr>
              <w:t>Dane wnioskodawcy (imię i nazwisko lub nazwa jednostki organizacyjnej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, siedziba, adres, REGON)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Zarząd Dróg Powiatowych w Inowrocławiu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organu – adresata wniosku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4"/>
                <w:lang w:val="pl-PL" w:eastAsia="zxx" w:bidi="ar-SA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Referat Inwestycyjny Urzędu Miejskiego w Janikowie, ul. Przemysłowa 6,pokój 220, tel. 0-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Informacja o sposobie zakończenia postępowania (numer wpisu w wykazie decyzji lub postanowień)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Wydanie decyzji B/64/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Uwagi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pacing w:val="-4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47:00Z</dcterms:created>
  <dc:creator>Renata Słupek</dc:creator>
  <dc:description/>
  <dc:language>en-US</dc:language>
  <cp:lastModifiedBy/>
  <cp:lastPrinted>2006-10-04T14:40:00Z</cp:lastPrinted>
  <dcterms:modified xsi:type="dcterms:W3CDTF">2010-08-19T09:25:19Z</dcterms:modified>
  <cp:revision>4</cp:revision>
  <dc:subject/>
  <dc:title>UWAGA: Kursywą zaznaczono alternatywne propozycje zapisów</dc:title>
</cp:coreProperties>
</file>