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99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3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7 szt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275/6 w m. Ludzisk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3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11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63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