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2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2 szt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34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1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8.1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61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