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 w:val="false"/>
          <w:b w:val="false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16"/>
          <w:szCs w:val="24"/>
          <w:lang w:val="pl-PL" w:eastAsia="zxx" w:bidi="ar-SA"/>
        </w:rPr>
      </w:r>
    </w:p>
    <w:p>
      <w:pPr>
        <w:pStyle w:val="Normal"/>
        <w:ind w:left="0" w:right="-506" w:hanging="0"/>
        <w:rPr>
          <w:rFonts w:eastAsia="Times New Roman" w:cs="Times New Roman"/>
          <w:b w:val="false"/>
          <w:b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A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tbl>
      <w:tblPr>
        <w:tblW w:w="9193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424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niosek o wydanie decyzji, wniosek o udzielenie wskazań lokalizacyjnych, wniosek o ustalenie programu dostosowawczego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60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wniosku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Wniosek o wydanie zezwolenia na wycinkę 1 szt drzewa 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4"/>
                <w:vertAlign w:val="baseline"/>
                <w:lang w:val="pl-PL" w:eastAsia="zxx" w:bidi="ar-SA"/>
              </w:rPr>
              <w:t>na dz. ew. Nr 295/2 w ob. m. Kołodzieje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50/20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złożenia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06.11.2014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  <w:t>Dane wnioskodawcy (imię i nazwisko lub nazwa jednostki organizacyjnej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, siedziba, adres, REGON)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*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 – adresata wniosku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pokój 220, tel. 0-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Informacja o sposobie zakończenia postępowania (numer wpisu w wykazie decyzji lub postanowień)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ydanie decyzji B/60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7:00Z</dcterms:created>
  <dc:creator>Renata Słupek</dc:creator>
  <dc:description/>
  <dc:language>en-US</dc:language>
  <cp:lastModifiedBy/>
  <cp:lastPrinted>2006-10-04T14:40:00Z</cp:lastPrinted>
  <dcterms:modified xsi:type="dcterms:W3CDTF">2010-08-19T09:25:19Z</dcterms:modified>
  <cp:revision>4</cp:revision>
  <dc:subject/>
  <dc:title>UWAGA: Kursywą zaznaczono alternatywne propozycje zapisów</dc:title>
</cp:coreProperties>
</file>