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8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2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4 szt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76 i 109 w pasie drogi wojewódzkiej nr 255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3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6.09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Wojewódzkich w Bydgoszczy, Rejon Dróg Wojewódzkich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8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