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87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1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60/1 w pasie drogowym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39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4.08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Powiatowych w Inoworocławiu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7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