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1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6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2 szt.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42/81 w 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9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4.11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olskie Koleje Państwowe S.A. w Gdańsku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56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