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83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41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55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3 szt. drzew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27/1 w m.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48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3.11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----------------------------------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Mapk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55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