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8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1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.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3/2 w m. Broniewic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7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1.10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4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