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7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1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3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2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1/67 i 1/14 w 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6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3.10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Soda Polska CIECH S.A. w Inowrocławiu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53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