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77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4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52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10 szt. drze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14/1 w m.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45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9.10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Kujawska Spółdzielnia Mieszkaniowa w Inowrocławiu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52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