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411"/>
        <w:gridCol w:w="434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2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decyzji o środowiskowych uwarunkowaniach zgody na realizację przedsięwzięcia polegającego na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>budowie instalacji filtracji zawiesiny wapna posodowego w Soda Polska CIECH S.A. w Zakładzie Produkcyjnym w Janikowie na działkach o nr ewidencyjnym: 6/23, 6/2, 6/8, 5/10, 5/5, 6/5, 5/11, 5/12 w obrębie Janikowo7; 1/14, 1/42, 1/44, 1/46, 1/47, 1/67, 1/69, 1/79, 1/83, 1/84, 1/85 i 1/86 w obrębie Janikowo 8, gmina Janikowo; 86/3, 86/4 w obrębie Giebnia 2, gmina Pakość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11.04.2014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8.12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Soda Polska CIECH S.A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postanowienia – B/72/14 P</w:t>
            </w:r>
          </w:p>
          <w:p>
            <w:pPr>
              <w:pStyle w:val="Tabela"/>
              <w:snapToGrid w:val="false"/>
              <w:rPr/>
            </w:pPr>
            <w:r>
              <w:rPr/>
              <w:t>Wydanie decyzji - B/72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