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ikowo, dnia 7 listopada 2014r.</w:t>
      </w:r>
    </w:p>
    <w:p>
      <w:pPr>
        <w:pStyle w:val="Normal"/>
        <w:jc w:val="both"/>
        <w:rPr/>
      </w:pPr>
      <w:r>
        <w:rPr/>
        <w:t>RIT.6220.11.01.2014.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B W I E S Z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miny i Miasta Janikow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a podstawie art. 49 </w:t>
      </w:r>
      <w:r>
        <w:rPr>
          <w:rFonts w:eastAsia="Times New Roman" w:cs="Times New Roman" w:ascii="Times New Roman" w:hAnsi="Times New Roman"/>
          <w:color w:val="222222"/>
          <w:lang w:bidi="ar-SA"/>
        </w:rPr>
        <w:t xml:space="preserve">ustawy z dnia 14 czerwca 1960 r. – Kodeks postępowania administracyjnego </w:t>
      </w:r>
      <w:r>
        <w:rPr>
          <w:rFonts w:cs="Times New Roman" w:ascii="Times New Roman" w:hAnsi="Times New Roman"/>
        </w:rPr>
        <w:t>(Dz. U. z 2013, poz. 267 ze zm.)</w:t>
      </w:r>
      <w:r>
        <w:rPr>
          <w:rFonts w:eastAsia="Times New Roman" w:cs="Times New Roman" w:ascii="Times New Roman" w:hAnsi="Times New Roman"/>
          <w:color w:val="222222"/>
          <w:lang w:bidi="ar-SA"/>
        </w:rPr>
        <w:t xml:space="preserve">,  w związku z art. 74 ust. 3 ustawy o udostępnieniu informacji o środowisku i jego ochronie, udziale społeczeństwa w ochronie środowiska oraz o ocenach oddziaływania na środowisko z dnia 3 października 2008r. </w:t>
      </w:r>
      <w:r>
        <w:rPr>
          <w:rFonts w:cs="Times New Roman" w:ascii="Times New Roman" w:hAnsi="Times New Roman"/>
        </w:rPr>
        <w:t>(tj. Dz. U. z 2013r., poz. 1235), zawiadamia się strony, że w dniu 17 października 2014r. zostało wszczęte postępowanie administracyjne w sprawie wydania postanowienia o p</w:t>
      </w:r>
      <w:r>
        <w:rPr/>
        <w:t>rzedłużenie ważność wydanej przez Burmistrza Gminy i Miasta Janikowo decyzji nr  DŚ/05/2010 z dnia 23 grudnia 2010r o środowiskowych uwarunkowaniach zgody na realizację przedsięwzięcia polegającego na ,, budowie parku elektrowni wiatrowych  (20 szt.) wraz z infrastrukturą towarzyszącą ,,Janikowo”, położonego w obrębach geodezyjnych Dębina, Dębowo, Głogówiec, Pałuczyna, Trląg gmina Janikowo, objętego obowiązującym miejscowym planem zagospodarowania przestrzennego” o następne 2 lata oraz w sprawie zajęcia stanowiska, że realizacja w/w przedsięwzięcia przebiega etapowo  i nie zmieniły się warunki realizacji określone w decyzji nr DŚ/05/2010 z dnia 23 grudni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ind w:left="0" w:right="0" w:firstLine="708"/>
        <w:jc w:val="both"/>
        <w:rPr/>
      </w:pPr>
      <w:r>
        <w:rPr/>
        <w:t>Wniosek w wyżej wymienionej sprawie złożyła firma – WINDBUD Sp. z o. o. z siedzibą w Inowrocławiu przy ul. Jacewskiej 32.</w:t>
      </w:r>
    </w:p>
    <w:p>
      <w:pPr>
        <w:pStyle w:val="Normal"/>
        <w:widowControl/>
        <w:suppressAutoHyphens w:val="false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false"/>
        <w:ind w:left="0" w:right="0" w:firstLine="708"/>
        <w:jc w:val="both"/>
        <w:rPr/>
      </w:pPr>
      <w:r>
        <w:rPr/>
        <w:t xml:space="preserve">Strony wszczętego postępowania administracyjnego mogą zapoznać się z aktami sprawy, składać wnioski, uwagi i zastrzeżenia w Urzędzie </w:t>
      </w:r>
      <w:r>
        <w:rPr>
          <w:rFonts w:eastAsia="Times New Roman" w:cs="Times New Roman" w:ascii="Times New Roman" w:hAnsi="Times New Roman"/>
          <w:color w:val="222222"/>
          <w:lang w:bidi="ar-SA"/>
        </w:rPr>
        <w:t>Miejskim w Janikowie, ul. Przemysłowa 6, pok. 220, od poniedziałku do piątku w godzinach od 8.00 do 15.00, w terminie 14 dni od daty zawieszenia niniejszego obwieszczenia.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ab/>
        <w:t>Zgodnie z art. 28 Kodeksu postępowania administracyjnego ,, Stroną jest każdy, czyjego interesu prawnego lub obowiązku dotyczy postępowanie albo kto żąda czynności organu ze względu na swój interes prawny lub obowiązek”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ab/>
        <w:t>Zgodnie z art. 49 Kodeksu postępowania administracyjnego ,, Strony mogą być zawiadamiane o decyzjach i innych czynnościach organów administracji publicznej przez obwieszczenie lub w inny zwyczajowo przyjęty w danej miejscowości sposób publicznego ogłaszania, jeżeli przepis szczególny tak stanowi, w tych przypadkach zawiadomienie bądź doręczenie uważa się za dokonane po upływie czternastu dni od dnia publicznego ogłoszenia”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obwieszczenie o wszczęciu postępowania do publicznej wiadomości umieszczone zostało na tablicy ogłoszeń Urzędu Miejskiego w Janikowie, na tablicach ogłoszeń sołectw obejmujących miejscowości: Dębina, Dębowo, Głogówiec, Pałuczyna, Trląg oraz na stronie internetowej tut. Urzędu – bip.janikowo.bipgmina.pl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nyWeb"/>
        <w:spacing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Andrzej Brzezińs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h-CN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56:00Z</dcterms:created>
  <dc:creator>AgnieszkaS</dc:creator>
  <dc:description/>
  <dc:language>en-US</dc:language>
  <cp:lastModifiedBy>Zbigniew</cp:lastModifiedBy>
  <cp:lastPrinted>2014-11-07T09:54:00Z</cp:lastPrinted>
  <dcterms:modified xsi:type="dcterms:W3CDTF">2014-11-04T19:55:00Z</dcterms:modified>
  <cp:revision>21</cp:revision>
  <dc:subject/>
  <dc:title>Janikowo, dnia 20 luty 2008r</dc:title>
</cp:coreProperties>
</file>