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711"/>
        <w:gridCol w:w="55"/>
        <w:gridCol w:w="26"/>
        <w:gridCol w:w="1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PUBLICZNIE DOSTĘPNY WYKAZ DANYCH O DOKUMENTACH ZAWIERAJĄCYCH INFORMACJE O ŚRODOWISKU                                   I JEGO OCHRON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dotyczący dokumentów wykonywanych w Urzędzie Miejskim w Janikowie i uchwalonych przez Radę Miejską  w Janikowi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 Studium uwarunkowań i kierunków zagospodarowania przestrzennego Gminy i Miasta Janikow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is kart informacyjnych dla projektu Studium uwarunkowań i kierunków zagospodarowania przestrzennego Gminy i Miasta Janikow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informacyjne dla </w:t>
            </w:r>
            <w:r>
              <w:rPr>
                <w:b w:val="false"/>
                <w:bCs w:val="false"/>
                <w:sz w:val="20"/>
                <w:szCs w:val="20"/>
              </w:rPr>
              <w:t>Studium uwarunkowań i kierunków zagospodarowania przestrzennego Gminy i Miasta Janikow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y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prognoz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prognoz oddziaływania na środowisk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acowania ekofizjograficzne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racowań ekofizjograficznych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racowań ekofizjograficznych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inii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uzgodniania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inii Regionalnego Dyrektora Ochrony Środowisk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nie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kart informacyjnych dla opinii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uzgodnienia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formacyjne dla opinii Państwowego Inspektora Sanitarnego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um uwarunkowań i kierunków zagospodarowania przestrzennego Gminy i Miasta Janikowo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Spis kart informacyjnych dla </w:t>
            </w:r>
            <w:r>
              <w:rPr>
                <w:b w:val="false"/>
                <w:bCs w:val="false"/>
                <w:sz w:val="20"/>
                <w:szCs w:val="20"/>
              </w:rPr>
              <w:t>Studium uwarunkowań i kierunków zagospodarowania przestrzennego Gminy i Miasta Janikowo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8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arty informacyjne dla projektu </w:t>
            </w:r>
            <w:r>
              <w:rPr>
                <w:b w:val="false"/>
                <w:bCs w:val="false"/>
                <w:sz w:val="20"/>
                <w:szCs w:val="20"/>
              </w:rPr>
              <w:t>Studium uwarunkowań i kierunków zagospodarowania przestrzennego Gminy i Miasta Jani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PROJEKT STUDIUM UWARUNKOWAŃ I KIERUNKÓW ZAGOSPODAROWANIA PRZESTRZEN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I MIASTA JANI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1 SPIS KART INFORMACYJNYCH DLA PROJEKTU STUDIUM UWARUNKOWAŃ I KIERUNKÓW ZAGOSPODAROWANIA PRZESTRZENNEGO GMINY I MIASTA JANIKO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876"/>
        <w:gridCol w:w="12257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PS/2013</w:t>
            </w:r>
          </w:p>
        </w:tc>
        <w:tc>
          <w:tcPr>
            <w:tcW w:w="1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 Studium uwarunkowań i kierunków zagospodarowania przestrzennego Gminy i Miasta Janikowo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1.2 KARTY INFORMACYJNE DLA PROJEKTÓW</w:t>
      </w:r>
      <w:r>
        <w:rPr>
          <w:b/>
          <w:bCs/>
          <w:sz w:val="24"/>
          <w:szCs w:val="24"/>
        </w:rPr>
        <w:t xml:space="preserve"> STUDIUM UWARUNKOWAŃ I KIERUNKÓW ZAGOSPODAROWANIA PRZESTRZENNEGO GMINY I MIASTA JANI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PROJEKTU PLANU ZAGOSPODAROWANIA PRZESTRZENNEGO </w:t>
      </w:r>
      <w:r>
        <w:rPr>
          <w:b/>
          <w:bCs/>
          <w:sz w:val="22"/>
          <w:szCs w:val="22"/>
        </w:rPr>
        <w:t>Nr 1/PS/2013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eastAsia="zxx" w:bidi="zxx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S/201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rojekt  Studium uwarunkowań i kierunków zagospodarowania przestrzennego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ikowo 2013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zedkładający (opracowujący) projekt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zatwierdzający projekt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 Miejska w Janikowie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ROGNOZA ODDZIAŁYWANIA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SPIS KART INFORMACYJNYCH DLA PROGNOZ ODDZIAŁYWANIA NA ŚRODO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566"/>
        <w:gridCol w:w="11327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PO/2013/S</w:t>
            </w:r>
          </w:p>
        </w:tc>
        <w:tc>
          <w:tcPr>
            <w:tcW w:w="1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rognoza oddziaływania na środowisko projektu </w:t>
            </w:r>
            <w:r>
              <w:rPr>
                <w:b w:val="false"/>
                <w:bCs w:val="false"/>
                <w:sz w:val="20"/>
                <w:szCs w:val="20"/>
                <w:lang w:eastAsia="zxx" w:bidi="zxx"/>
              </w:rPr>
              <w:t>Studium uwarunkowań i kierunków zagospodarowania przestrzennego Gminy i Miasta Janikowo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 KARTY INFORMACYJNE DLA PROGNOZ ODDZIAŁYWANIA NA ŚRODOWI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A PROGNOZ ODDZIAŁYWANIA NA ŚRODOWISKO </w:t>
      </w:r>
      <w:r>
        <w:rPr>
          <w:b/>
          <w:bCs/>
          <w:sz w:val="20"/>
          <w:szCs w:val="20"/>
        </w:rPr>
        <w:t>1/PO/2013/S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754"/>
        <w:gridCol w:w="9138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O/2013/S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ognoza oddziaływania na środowisk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eastAsia="zxx" w:bidi="zxx"/>
              </w:rPr>
              <w:t>Studium uwarunkowań i kierunków zagospodarowania przestrzennego Gminy i Miasta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ikowo 2015-201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 dokumentu (w tym REGON)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WJ Wojciech Jaworski  Bydgoszcz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PS/201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OPRACOWANIE EKOFIZJOGRAFICZ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</w:rPr>
        <w:t>3.1 SPIS KART INFORMACYJNYCH DLA OPRACOWAŃ EKOFIZJOGRAFI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90"/>
        <w:gridCol w:w="1224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/OE/2013/S</w:t>
            </w:r>
          </w:p>
        </w:tc>
        <w:tc>
          <w:tcPr>
            <w:tcW w:w="1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racowanie ekofizjograficzne  dla </w:t>
            </w:r>
            <w:r>
              <w:rPr>
                <w:b w:val="false"/>
                <w:bCs w:val="false"/>
                <w:sz w:val="20"/>
                <w:szCs w:val="20"/>
                <w:lang w:eastAsia="zxx" w:bidi="zxx"/>
              </w:rPr>
              <w:t>Studium uwarunkowań i kierunków zagospodarowania przestrzennego Gminy i Miasta Janikowo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3.2 KARTY INFORMACYJNE DLA OPRACOWAŃ EKOFIZJOGRAF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KARTA INFORMACYJNA DLA  OPRACOWANIA EKOFIZJOGRAFICZNEGO </w:t>
      </w:r>
      <w:r>
        <w:rPr>
          <w:b/>
          <w:bCs/>
          <w:sz w:val="20"/>
          <w:szCs w:val="20"/>
        </w:rPr>
        <w:t>1/OE/2013/S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40"/>
        <w:gridCol w:w="9138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OE/2013/S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Opracowanie ekofizjograficzne  dla </w:t>
            </w:r>
            <w:r>
              <w:rPr>
                <w:b w:val="false"/>
                <w:bCs w:val="false"/>
                <w:sz w:val="20"/>
                <w:szCs w:val="20"/>
                <w:lang w:eastAsia="zxx" w:bidi="zxx"/>
              </w:rPr>
              <w:t>Studium uwarunkowań i kierunków zagospodarowania przestrzennego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 2013-2015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WJ Wojciech Jaworski  Bydgoszcz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zatwierdzonego dokumentu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OPINIE REGIONALNEGO DYREKTORA OCHRONY ŚRODOWIS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</w:rPr>
        <w:t xml:space="preserve">4.1 SPIS KART INFORMACYJNYCH DLA OPINII REGIONALNEGO DYREKTORA OCHRONY ŚRODOWISKA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"/>
        <w:gridCol w:w="1861"/>
        <w:gridCol w:w="14"/>
        <w:gridCol w:w="12231"/>
        <w:gridCol w:w="26"/>
      </w:tblGrid>
      <w:tr>
        <w:trPr/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rty/2013</w:t>
            </w:r>
          </w:p>
        </w:tc>
        <w:tc>
          <w:tcPr>
            <w:tcW w:w="1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O/RDOŚ - S/2013</w:t>
            </w:r>
          </w:p>
        </w:tc>
        <w:tc>
          <w:tcPr>
            <w:tcW w:w="1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Uzgodnienie zakresu i stopnia szczegółowości informacji wymaganych w prognozie oddziaływania na środowisko do p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rojektu Studium uwarunkowań i kierunków zagospodarowania przestrzennego Gminy i Miasta Janikowo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  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O/RDOŚ-S/2013</w:t>
            </w:r>
          </w:p>
        </w:tc>
        <w:tc>
          <w:tcPr>
            <w:tcW w:w="1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Opinia </w:t>
            </w:r>
            <w:r>
              <w:rPr>
                <w:color w:val="000000"/>
                <w:sz w:val="20"/>
                <w:szCs w:val="20"/>
              </w:rPr>
              <w:t xml:space="preserve">Regionalnego Dyrektora Ochrony Środowiska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4.2 KARTY INFORMACYJNE DLA OPINII REGIONALNEGO DYREKTORA OCHRONY ŚRODOWISKA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REGIONALNEGO DYREKTORA OCHRONY ŚRODOWISKA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1/O/RDOŚ - S/2013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/O/RDOŚ - S/201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Uzgodnienie zakresu prognozy oddziaływania na środowisko dotyczące Studium uwarunkowań i kierunków zagospodarowania przestrzennego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grudnia 2013 r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/ pismo znak : WOO.411.140.2013.MD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rmistrz Gminy i Miasta Janikowo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Dyrektor Ochrony Środowiska w Bydgoszczy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4.3 KARTY INFORMACYJNE DLA OPINII REGIONALNEGO DYREKTORA OCHRONY ŚRODOWISKA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REGIONALNEGO DYREKTORA OCHRONY ŚRODOWISKA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2/O/RDOŚ - S/2013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7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Nr wpis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/O/RDOŚ - S/2013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Opinia Regionalnego Dyrektora Ochrony Środowiska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.2015r. Bydgoszcz pismo znak WOO.410.474.2015.KB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.05.2016r. Bydgoszcz pismo znak WOO.410.145.2016.KB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rmistrz Gminy i Miasta Janikowo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Dyrektor Ochrony Środowiska w Bydgoszczy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OPINIE PAŃSTWOWEGO POWIATOWEGO INSPEKTORA SANITAR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 SPIS KART INFORMACYJNYCH DLA OPINII PAŃSTWOWEGO POWIATOWEGO INSPEKTORA SANITAR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"/>
        <w:gridCol w:w="1861"/>
        <w:gridCol w:w="14"/>
        <w:gridCol w:w="12231"/>
        <w:gridCol w:w="26"/>
      </w:tblGrid>
      <w:tr>
        <w:trPr/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PPIS - S/2013</w:t>
            </w:r>
          </w:p>
        </w:tc>
        <w:tc>
          <w:tcPr>
            <w:tcW w:w="1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zgodnienie zakresu prognozy oddziaływania na środowisko do projektu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Studium uwarunkowań i kierunków zagospodarowania przestrzennego Gminy i Miasta Janikowo</w:t>
            </w:r>
            <w:r>
              <w:rPr>
                <w:color w:val="000000"/>
                <w:sz w:val="20"/>
                <w:szCs w:val="20"/>
                <w:lang w:eastAsia="zxx" w:bidi="zxx"/>
              </w:rPr>
              <w:t xml:space="preserve">   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/PPIS – S/2013</w:t>
            </w:r>
          </w:p>
        </w:tc>
        <w:tc>
          <w:tcPr>
            <w:tcW w:w="1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Opinia Państwowego Powiatowego Inspektora Sanitarnego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5.2 KARTY INFORMACYJNE DLA OPINII PAŃSTWOWEGO POWIATOWEGO INSPEKTORA SANITARNEGO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PAŃSTWOWEGO POWIATOWEGO INSPEKTORA SANITAR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1/PPIS - S/2013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26"/>
        <w:gridCol w:w="9152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r   wpisu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PPIS - S/2013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Uzgodnienie zakresu prognozy oddziaływania na środowisko dotyczące Studium uwarunkowań i kierunków zagospodarowania przestrzennego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owrocław,  </w:t>
            </w:r>
            <w:r>
              <w:rPr>
                <w:i/>
                <w:iCs/>
                <w:color w:val="000000"/>
                <w:sz w:val="20"/>
                <w:szCs w:val="20"/>
              </w:rPr>
              <w:t>/postanowienie znak : N.Nz-42-1-34/1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2 listopada 2013 r.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y Powiatowy Inspektor Sanitarny w Inowrocławiu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y prac wykonywanych w Urzędzie Miejskim w Janikow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5.3 KARTY INFORMACYJNE DLA OPINII PAŃSTWOWEGO POWIATOWEGO INSPEKTORA SANITARNEGO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ARTA INFORMACYJNA DLA  OPINII PAŃSTWOWEGO POWIATOWEGO INSPEKTORA SANITAR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2/PPIS - S/2013</w:t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4726"/>
        <w:gridCol w:w="9152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tudium</w:t>
            </w:r>
          </w:p>
        </w:tc>
        <w:tc>
          <w:tcPr>
            <w:tcW w:w="9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r   wpisu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/PPIS - S/2013, 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Opinia Państwowego Powiatowego Inspektora Sanitarnego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projektu dokumentu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owrocław,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/pismo znak 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.NZ-42-1-35/15 z dnia 04.11.2015r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y Powiatowy Inspektor Sanitarny w Inowrocławiu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dotyczący prac wykonywanych w Urzędzie Miejskim w w Urzędzie Miejskim w Janik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6. STUDIUM UWARUNKOWAŃ I KIERUNKÓW ZAGOSPODAROWANIA PRZESTRZENNEGO</w:t>
      </w:r>
    </w:p>
    <w:p>
      <w:pPr>
        <w:pStyle w:val="TextBody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/>
          <w:bCs/>
          <w:sz w:val="24"/>
          <w:szCs w:val="24"/>
          <w:u w:val="none"/>
        </w:rPr>
        <w:t>GMINY I MIASTA JANIKOWO</w:t>
      </w:r>
    </w:p>
    <w:p>
      <w:pPr>
        <w:pStyle w:val="TextBody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o których mowa w  art. 55 ust. 3 ustawy z dnia 3 października 2008 r., o udostępnianiu informacji o środowisku i jego ochronie oraz o ocenach oddziaływania na środowisko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1"/>
          <w:szCs w:val="21"/>
          <w:u w:val="none"/>
        </w:rPr>
        <w:t>(Dz. U. z 2008 r., Nr 199, poz. 1227 z późń. zm. )</w:t>
      </w:r>
    </w:p>
    <w:p>
      <w:pPr>
        <w:pStyle w:val="TextBody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6.1 KARTY INFORMACYJNE DLA STUDIUM UWARUNKOWAŃ I KIERUNKÓW ZAGOSPODAROWANIA PRZESTRZENNEGO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GMINY I MIASTA JANIKOW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ARTA INFORMACYJNA DLA  STUDIUM UWARUNKOWAŃ I KIERUNKÓW ZAGOSPODAROWANIA PRZESTRZENNEG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GMINY I MIASTA JANIKOWO  </w:t>
      </w:r>
    </w:p>
    <w:p>
      <w:pPr>
        <w:pStyle w:val="Normal"/>
        <w:jc w:val="center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75"/>
        <w:gridCol w:w="1225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rty/2013</w:t>
            </w:r>
          </w:p>
        </w:tc>
        <w:tc>
          <w:tcPr>
            <w:tcW w:w="1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zakres przedmiotowy dokumentu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/PS/2013</w:t>
            </w:r>
          </w:p>
        </w:tc>
        <w:tc>
          <w:tcPr>
            <w:tcW w:w="1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 Studium uwarunkowań i kierunków zagospodarowania przestrzennego Gminy i Miasta Janikow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>PUBLICZNIE DOSTĘPNY WYKAZ DANYCH O DOKUMENTACH ZAWIERAJĄCYCH INFORMACJE  O ŚRODOWISKU I JEGO OCHRON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dotyczący prac wykonywanych w Urzędzie Miejskim w Urzędzie Miejskim w Janikowi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Liniapozioma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TextBody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6.2 KARTY INFORMACYJNE DLA STUDIUM UWARUNKOWAŃ I KIERUNKÓW ZAGOSPODAROWANIA PRZESTRZENNEGO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GMINY I MIASTA JANIKOW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ARTA INFORMACYJNA DLA  STUDIUM UWARUNKOWAŃ I KIERUNKÓW ZAGOSPODAROWANIA PRZESTRZENNEGO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2"/>
          <w:szCs w:val="22"/>
          <w:u w:val="none"/>
        </w:rPr>
        <w:t>GMINY I MIASTA JANIKOWO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740"/>
        <w:gridCol w:w="9133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</w:t>
            </w:r>
          </w:p>
        </w:tc>
        <w:tc>
          <w:tcPr>
            <w:tcW w:w="9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</w:rPr>
              <w:t>Nr i data wpisu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/PS/2013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zakres przedmiotowy projektu dokumentu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jekt Studium uwarunkowań i kierunków zagospodarowania przestrzennego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ata opracowania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014-2016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przedkładający (opracowujący) dokument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mistrz Gminy i Miasta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 zatwierdzający dokument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 Miejska w Janikowie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iejski w Janikowie, ul. Przemysłowa 6, 88-160 Janikow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karty informacyjnej sporządzonej dla projektu dokumentu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zmianach wprowadzonych w dokumencie po jego zatwierdzeniu (m.in. data, zakres)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0:00Z</dcterms:created>
  <dc:creator>Agnieszka</dc:creator>
  <dc:description/>
  <dc:language>en-US</dc:language>
  <cp:lastModifiedBy>Agnieszka</cp:lastModifiedBy>
  <cp:lastPrinted>2016-09-26T09:44:00Z</cp:lastPrinted>
  <dcterms:modified xsi:type="dcterms:W3CDTF">2014-03-31T08:26:00Z</dcterms:modified>
  <cp:revision>5</cp:revision>
  <dc:subject/>
  <dc:title/>
</cp:coreProperties>
</file>