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711"/>
        <w:gridCol w:w="55"/>
        <w:gridCol w:w="26"/>
        <w:gridCol w:w="1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PUBLICZNIE DOSTĘPNY WYKAZ DANYCH O DOKUMENTACH ZAWIERAJĄCYCH INFORMACJE O ŚRODOWISKU                                   I JEGO OCHRON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dotyczący dokumentów wykonywanych w Urzędzie Miejskim w Janikowie i uchwalonych przez Radę Miejską  w Janikowi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y planów zagospodarowania przestrzen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jektów planów zagospodarowania przestrzen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jektów planów zagospodarowania przestrzen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y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gnoz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gnoz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a ekofizjograficzn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racowań ekofizjograficznych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racowań ekofizjograficznych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inii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inii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inii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inii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y planów zagospodarowania przestrzennego po ich przyjęciu wraz z podsumowanie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jektów planów zagospodarowania przestrzennego po ich przyjęciu wraz z podsumowanie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jektów planów zagospodarowania przestrzennego po ich przyjęciu wraz z podsumowan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PROJEKTY PLANÓW ZAGOSPODAROWANIA PRZESTRZEN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1 SPIS KART INFORMACYJNYCH DLA PROJEKTÓW PLANÓW ZAGOSPODAROWANIA PRZESTRZENNEGO 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876"/>
        <w:gridCol w:w="12251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sz w:val="20"/>
                <w:szCs w:val="20"/>
              </w:rPr>
              <w:t>1/PP/2013</w:t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Projekt  miejscowego planu zagospodarowania  przestrzennego dla części obrębu ewidencyjnego 3 ul. Przemysłowa m. Janikowo, gm. Janikowo.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1.2 KARTY INFORMACYJNE DLA PROJEKTÓW PLANÓW ZAGOSPODAROWANIA PRZESTRZEN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PROJEKTU PLANU ZAGOSPODAROWANIA PRZESTRZENNEGO </w:t>
      </w:r>
      <w:r>
        <w:rPr>
          <w:b/>
          <w:bCs/>
          <w:sz w:val="22"/>
          <w:szCs w:val="22"/>
        </w:rPr>
        <w:t>Nr 1/PP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P/201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Projekt  miejscowego planu zagospodarowania  przestrzennego dla części obrębu ewidencyjnego 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ul. Przemysłowa m. Janikowo, gm. Janikowo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nikowo 2013 – 2014 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zedkładający (opracowujący) projekt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zatwierdzający projekt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 Miejska w Janikowie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ROGNOZA ODDZIAŁYWANIA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SPIS KART INFORMACYJNYCH DLA PROGNOZ ODDZIAŁYWANIA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566"/>
        <w:gridCol w:w="11321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O/2013</w:t>
            </w:r>
          </w:p>
        </w:tc>
        <w:tc>
          <w:tcPr>
            <w:tcW w:w="1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ognoza oddziaływania na środowisko p</w:t>
            </w:r>
            <w:r>
              <w:rPr>
                <w:sz w:val="20"/>
                <w:szCs w:val="20"/>
                <w:lang w:eastAsia="zxx" w:bidi="zxx"/>
              </w:rPr>
              <w:t>rojektu  miejscowego planu zagospodarowania  przestrzennego dla części obrębu ewidencyjnego 3 ul. Przemysłowa m. Janikowo, gm. Janikowo.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 KARTY INFORMACYJNE DLA PROGNOZ ODDZIAŁYWANIA NA ŚRODOWI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A PROGNOZ ODDZIAŁYWANIA NA ŚRODOWISKO </w:t>
      </w:r>
      <w:r>
        <w:rPr>
          <w:b/>
          <w:bCs/>
          <w:sz w:val="22"/>
          <w:szCs w:val="22"/>
        </w:rPr>
        <w:t>Nr 1/PO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754"/>
        <w:gridCol w:w="9132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O/201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gnoza oddziaływania na środowisko  miejscowego planu zagospodarowania przestrzennego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>dla części obrębu ewidencyjnego 3 ul. Przemysłowa m. Janikowo, gm. Janikowo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nikowo 2013 – 2014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 dokumentu (w tym REGON)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WJ Wojciech Jaworski  Bydgoszcz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1/PP/201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pozytyw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OPRACOWANIE EKOFIZJOGRAFICZ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</w:rPr>
        <w:t>3.1 SPIS KART INFORMACYJNYCH DLA OPRACOWAŃ EKOFIZJOGRAFI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90"/>
        <w:gridCol w:w="1223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OE/2013</w:t>
            </w:r>
          </w:p>
        </w:tc>
        <w:tc>
          <w:tcPr>
            <w:tcW w:w="1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Opracowanie ekofizjograficzne  dla </w:t>
            </w:r>
            <w:r>
              <w:rPr>
                <w:sz w:val="20"/>
                <w:szCs w:val="20"/>
                <w:lang w:eastAsia="zxx" w:bidi="zxx"/>
              </w:rPr>
              <w:t xml:space="preserve">części obrębu ewidencyjnego 3 ul. Przemysłowa m. Janikowo, gm. Janikowo 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3.2 KARTY INFORMACYJNE DLA OPRACOWAŃ EKOFIZJOGRAF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 OPRACOWANIA EKOFIZJOGRAFICZNEGO </w:t>
      </w:r>
      <w:r>
        <w:rPr>
          <w:b/>
          <w:bCs/>
          <w:sz w:val="22"/>
          <w:szCs w:val="22"/>
        </w:rPr>
        <w:t>Nr 1/OE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40"/>
        <w:gridCol w:w="9132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OE/2013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pracowanie ekofizjograficzne  dla</w:t>
            </w:r>
            <w:r>
              <w:rPr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części obrębu ewidencyjnego 3 ul. Przemysłowa m. Janikowo, gm. Janikowo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nikowo 2013 – 2014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WJ Wojciech Jaworski  Bydgoszcz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OPINIE REGIONALNEGO DYREKTORA OCHRONY ŚRODOWIS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</w:rPr>
        <w:t xml:space="preserve">4.1 SPIS KART INFORMACYJNYCH DLA OPINII REGIONALNEGO DYREKTORA OCHRONY ŚRODOWISKA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5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rty/2013</w:t>
            </w:r>
          </w:p>
        </w:tc>
        <w:tc>
          <w:tcPr>
            <w:tcW w:w="1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O/RDOŚ/2013</w:t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Uzgodnienie zakresu i stopnia szczegółowości informacji wymaganych w prognozie oddziaływania na środowisko do projektu miejscowego planu zagospodarowania przestrzennego dla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części obrębu ewidencyjnego 3 ul. Przemysłowa  m. Janikowo, gm. Janikowo     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O/RDOŚ/2013</w:t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Regionalnego Dyrektora Ochrony Środowiska - art. 54. ust. 1  ustawy z dnia 3 października 2008 r. o udostępnianiu informacji o środowisku i jego ochronie, udziale społeczeństwa w ochronie środowiska oraz ocenach oddziaływania na środowisko (tekst jednolity: Dz. U. z 2013 r. poz. 12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4.2 KARTY INFORMACYJNE DLA OPINII REGIONALNEGO DYREKTORA OCHRONY ŚRODOWISKA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REGIONALNEGO DYREKTORA OCHRONY ŚRODOWISKA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1/O/RDOŚ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Nr i data wpis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/O/RDOŚ/2013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18 listopada 2013 r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Uzgodnienie zakresu i stopnia szczegółowości informacji wymaganych w prognozie oddziaływania na środowisko do projektu miejscowego planu zagospodarowania przestrzennego dla części obrębu ewidencyjnego 3 ul. Przemysłowa  m. Janikowo, gm. Janikowo 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listopada 2013 r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/ pismo znak : WOO.411.137.2013.K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rmistrz Gminy i Miasta Janikowo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Dyrektor Ochrony Środowiska w Bydgoszczy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nia pozytyw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4.3 KARTY INFORMACYJNE DLA OPINII REGIONALNEGO DYREKTORA OCHRONY ŚRODOWISKA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REGIONALNEGO DYREKTORA OCHRONY ŚRODOWISKA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1/O/RDOŚ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wpis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O/RDOŚ/2013  13 lutego 2014 r.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Regionalnego Dyrektora Ochrony Środowiska - art. 54. ust. 1 ustawy z dnia 3 października 2008 r. o udostępnianiu informacji o środowisku i jego ochronie, udziale społeczeństwa w ochronie środowiska oraz ocenach oddziaływania na środowisko (tekst jednolity: Dz. U. z 2013 r. poz. 1235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lutego 2014  r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/ pismo znak : WOO.410.18.2014.K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rmistrz Gminy i Miasta Janikowo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Dyrektor Ochrony Środowiska w Bydgoszczy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nia pozytyw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OPINIE PAŃSTWOWEGO POWIATOWEGO INSPEKTORA SANITAR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 SPIS KART INFORMACYJNYCH DLA OPINII PAŃSTWOWEGO POWIATOWEGO INSPEKTORA SANITAR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5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PIS/2013</w:t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zgodnienie zakresu i stopnia szczegółowości informacji wymaganych w prognozie oddziaływania na środowisko do projektu miejscowego planu zagospodarowania przestrzennego dla</w:t>
            </w:r>
            <w:r>
              <w:rPr>
                <w:sz w:val="20"/>
                <w:szCs w:val="20"/>
                <w:lang w:eastAsia="zxx" w:bidi="zxx"/>
              </w:rPr>
              <w:t xml:space="preserve"> części obrębu ewidencyjnego 3 ul. Przemysłowa  m. Janikowo, gm. Janikowo 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PPIS/2013</w:t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Regionalnego Dyrektora Ochrony Środowiska - art. 54. ust. 1  ustawy z dnia 3 października 2008 r. o udostępnianiu informacji o środowisku i jego ochronie, udziale społeczeństwa w ochronie środowiska oraz ocenach oddziaływania na środowisko (tekst jednolity: Dz. U. z 2013 r. poz. 12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5.2 KARTY INFORMACYJNE DLA OPINII PAŃSTWOWEGO POWIATOWEGO INSPEKTORA SANITARNEGO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PAŃSTWOWEGO POWIATOWEGO INSPEKTORA SANITAR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1/PPIS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26"/>
        <w:gridCol w:w="9146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r  i data wpisu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/PPIS/2013,   22 listopada 2013 r.  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zgodnienie zakresu i stopnia szczegółowości informacji wymaganych w prognozie oddziaływania na środowisko do projektu miejscowego planu zagospodarowania przestrzennego dla części obrębu ewidencyjnego 3 ul. Przemysłowa  m. Janikowo, gm. Janikowo 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owrocław,  </w:t>
            </w:r>
            <w:r>
              <w:rPr>
                <w:i/>
                <w:iCs/>
                <w:color w:val="000000"/>
                <w:sz w:val="20"/>
                <w:szCs w:val="20"/>
              </w:rPr>
              <w:t>/postanowienie znak : N.Nz-42-1-33/1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8 listopada 2013 r.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y Powiatowy Inspektor Sanitarny w Inowrocławiu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godnienie / opinia pozytyw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5.3 KARTY INFORMACYJNE DLA OPINII PAŃSTWOWEGO POWIATOWEGO INSPEKTORA SANITARNEGO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PAŃSTWOWEGO POWIATOWEGO INSPEKTORA SANITAR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1/PPIS/2013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26"/>
        <w:gridCol w:w="9146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</w:t>
            </w:r>
          </w:p>
        </w:tc>
        <w:tc>
          <w:tcPr>
            <w:tcW w:w="9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r  i data wpisu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2/PPIS/2013   12 lutego 2014 r.  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inia Państwowego Powiatowego Inspektora Sanitarnego  art. 54. ust. 1 ustawy z dnia 3 października 2008 r. o udostępnianiu informacji o środowisku i jego ochronie, udziale społeczeństwa w ochronie środowiska oraz ocenach oddziaływania na środowisko (tekst jednolity: Dz. U. z 2013 r. poz. 1235)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Inowrocław, 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/postanowienie znak : N.Nz-42-1-4/14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6 lutego 2014 r.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y Powiatowy Inspektor Sanitarny w Inowrocławiu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nia pozytyw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dotyczący prac wykonywanych w Urzędzie Miejskim w Janik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4"/>
          <w:szCs w:val="24"/>
          <w:u w:val="none"/>
        </w:rPr>
        <w:t>6. MIEJSCOWE PLANY ZAGOSPODAROWANIA PRZESTRZENNEGO- PO ICH PRZYJĘCIU WRAZ Z PODSUMOWANIEM</w:t>
      </w:r>
    </w:p>
    <w:p>
      <w:pPr>
        <w:pStyle w:val="TextBody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 których mowa w  art. 55 ust. 3 ustawy z dnia 3 października 2008 r., o udostępnianiu informacji o środowisku i jego ochronie oraz o ocenach oddziaływania na środowisko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1"/>
          <w:szCs w:val="21"/>
          <w:u w:val="none"/>
        </w:rPr>
        <w:t>(Dz. U. z 2008 r., Nr 199, poz. 1227 z późń. zm. 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6.1 KARTY INFORMACYJNE DLA MIEJSCOWYCH PLANÓW ZAGOSPODAROWANIA PRZESTRZENNEGO – PO ICH PRZYJĘCIU- WRAZ Z PODSUMOWANIEM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KARTA INFORMACYJNA DLA  MIEJSCOWEGO PLANU ZAGOSPODAROWANIA PRZESTRZENNEGO – PO JEGO PRZYJĘCIU- WRAZ                                        Z PODSUMOWANIEM  </w:t>
      </w:r>
      <w:r>
        <w:rPr>
          <w:b/>
          <w:bCs/>
          <w:sz w:val="22"/>
          <w:szCs w:val="22"/>
          <w:u w:val="none"/>
        </w:rPr>
        <w:t>Nr 1/MPZP/2014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5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/MPZP/2014</w:t>
            </w:r>
          </w:p>
        </w:tc>
        <w:tc>
          <w:tcPr>
            <w:tcW w:w="1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zxx" w:bidi="zxx"/>
              </w:rPr>
              <w:t xml:space="preserve">Miejscowy  plan  zagospodarowania przestrzennego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 w:eastAsia="zxx" w:bidi="zxx"/>
              </w:rPr>
              <w:t>dla części obrębu ewidencyjnego 3 ul. Przemysłowa m. Janikowo, gm. Janikow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dotyczący prac wykonywanych w Urzędzie Miejskim w Janik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6.2 KARTY INFORMACYJNE DLA MIEJSCOWYCH PLANÓW ZAGOSPODAROWANIA PRZESTRZENNEGO – PO ICH PRZYJĘCIU- WRAZ Z PODSUMOWANIEM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2"/>
          <w:szCs w:val="22"/>
          <w:u w:val="none"/>
        </w:rPr>
        <w:t xml:space="preserve">KARTA INFORMACYJNA DLA  MIEJSCOWEGO PLANU ZAGOSPODAROWANIA PRZESTRZENNEGO – PO JEGO PRZYJĘCIU- WRAZ                                        Z PODSUMOWANIEM  </w:t>
      </w:r>
      <w:r>
        <w:rPr>
          <w:b/>
          <w:bCs/>
          <w:sz w:val="22"/>
          <w:szCs w:val="22"/>
          <w:u w:val="none"/>
        </w:rPr>
        <w:t>Nr 1/MPZP/2014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2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</w:rPr>
              <w:t>Nr i data wpisu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1/MPZP/2014  ,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Miejscowy  plan  zagospodarowania przestrzennego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 w:eastAsia="zxx" w:bidi="zxx"/>
              </w:rPr>
              <w:t>dla części obrębu ewidencyjnego 3 ul. Przemysłowa m. Janikowo, gm. Janikowo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.05.2014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zedkładający (opracowujący) dokument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zatwierdzający dokument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 Miejska w Janikowie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projektu dokumentu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zmianach wprowadzonych w dokumencie po jego zatwierdzeniu (m.in. data, zakres)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ęto wraz z podsumowanie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0:00Z</dcterms:created>
  <dc:creator>Agnieszka</dc:creator>
  <dc:description/>
  <dc:language>en-US</dc:language>
  <cp:lastModifiedBy>Agnieszka</cp:lastModifiedBy>
  <cp:lastPrinted>2014-10-14T10:35:00Z</cp:lastPrinted>
  <dcterms:modified xsi:type="dcterms:W3CDTF">2014-03-31T08:26:00Z</dcterms:modified>
  <cp:revision>5</cp:revision>
  <dc:subject/>
  <dc:title/>
</cp:coreProperties>
</file>