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</w:t>
      </w:r>
      <w:r>
        <w:rPr/>
        <w:tab/>
        <w:tab/>
        <w:tab/>
        <w:t xml:space="preserve">   Janikowo 20.01.2015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RIT.GP.6220.09.05.2014.AS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sz w:val="24"/>
        </w:rPr>
        <w:t xml:space="preserve">POSTANOWIENIE </w:t>
      </w:r>
    </w:p>
    <w:p>
      <w:pPr>
        <w:pStyle w:val="Normal"/>
        <w:spacing w:lineRule="atLeast" w:line="10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lineRule="atLeast" w:line="100"/>
        <w:ind w:left="0" w:right="0" w:firstLine="900"/>
        <w:rPr/>
      </w:pPr>
      <w:r>
        <w:rPr>
          <w:sz w:val="24"/>
        </w:rPr>
        <w:t xml:space="preserve">Na podstawie art. 123 ustawy z dnia 14 czerwca 1960 r. Kodeks postępowania administracyjnego (Dz. U. z 2013, poz. 267 ze zm.), </w:t>
      </w:r>
      <w:r>
        <w:rPr>
          <w:sz w:val="24"/>
          <w:szCs w:val="24"/>
        </w:rPr>
        <w:t xml:space="preserve">w związku z art. 63 ust. 1 i 2 oraz art. 64 ust. 1 pkt. 1 i 2, art. 65 ust. 1 i 3 </w:t>
      </w:r>
      <w:r>
        <w:rPr>
          <w:sz w:val="24"/>
        </w:rPr>
        <w:t xml:space="preserve"> ustawy z dnia 3 października 2008 r. o udostępnianiu informacji o środowisku i jego ochronie, udziale społeczeństwa w ochronie środowiska oraz  o ocenach oddziaływania na środowisko (tj. Dz. U. z 2013r., poz. 1235 ze zm., zwanej dalej ustawą “OOŚ”), a także </w:t>
      </w:r>
      <w:r>
        <w:rPr>
          <w:rFonts w:eastAsia="Arial"/>
          <w:color w:val="000000"/>
          <w:sz w:val="24"/>
          <w:shd w:fill="FFFFFF" w:val="clear"/>
        </w:rPr>
        <w:t xml:space="preserve">§ 3 ust. 2 pkt. 2 </w:t>
      </w:r>
      <w:r>
        <w:rPr>
          <w:spacing w:val="-8"/>
          <w:sz w:val="24"/>
          <w:lang w:eastAsia="pl-PL"/>
        </w:rPr>
        <w:t xml:space="preserve">rozporządzenia Rady Ministrów z dnia 9 listopada 2010 r. </w:t>
      </w:r>
      <w:r>
        <w:rPr>
          <w:color w:val="000000"/>
          <w:spacing w:val="-8"/>
          <w:sz w:val="24"/>
          <w:lang w:eastAsia="pl-PL"/>
        </w:rPr>
        <w:t>w sprawie przedsięwzięć mogących potencjalnie znacząco oddziaływać na środowisko  (Dz. U. z 2010r. Nr 213, poz. 1397 z zmianami.)</w:t>
      </w:r>
      <w:r>
        <w:rPr>
          <w:sz w:val="24"/>
        </w:rPr>
        <w:t>, po zasięgnięciu opinii Regionalnego Dyrektora Ochrony Środowiska w Bydgoszczy oraz Państwowego Powiatowego Inspektora Sanitarnego w Inowrocławiu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sz w:val="24"/>
        </w:rPr>
        <w:t>postanawiam</w:t>
      </w:r>
    </w:p>
    <w:p>
      <w:pPr>
        <w:pStyle w:val="NormalnyWeb"/>
        <w:spacing w:lineRule="atLeast" w:line="100" w:before="278" w:after="0"/>
        <w:jc w:val="both"/>
        <w:rPr/>
      </w:pPr>
      <w:r>
        <w:rPr>
          <w:bCs/>
        </w:rPr>
        <w:t>uznać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brak potrzeby przeprowadzenia oceny oddziaływania przedsięwzięcia na środowisko dla planowanego przedsięwzięcia polegającego na </w:t>
      </w:r>
      <w:r>
        <w:rPr>
          <w:color w:val="222222"/>
        </w:rPr>
        <w:t>zbieraniu i przetwarzaniu odpadów na działkach o nr ew. 291/13, 16/120, obręb 3, położonych przy ul. Przemysłowej 8 w Janikowie, na działkach o nr ew. 2/2, 1/30, 2/4, obręb 8 położonych przy ul. Przemysłowej 27 A w Janikowie.</w:t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ZASADNIENIE</w:t>
      </w:r>
    </w:p>
    <w:p>
      <w:pPr>
        <w:pStyle w:val="NormalnyWeb"/>
        <w:spacing w:lineRule="atLeast" w:line="100" w:before="278" w:after="0"/>
        <w:ind w:left="0" w:right="0" w:firstLine="708"/>
        <w:jc w:val="both"/>
        <w:rPr/>
      </w:pPr>
      <w:r>
        <w:rPr/>
        <w:t xml:space="preserve">W dniu 26.09.2014 r. do tutejszego urzędu wpłynął wniosek </w:t>
      </w:r>
      <w:r>
        <w:rPr>
          <w:color w:val="000000"/>
          <w:spacing w:val="-8"/>
        </w:rPr>
        <w:t xml:space="preserve">Firmy </w:t>
      </w:r>
      <w:r>
        <w:rPr>
          <w:color w:val="222222"/>
        </w:rPr>
        <w:t>ZAPTECH Sp. j. Sobańscy</w:t>
      </w:r>
      <w:r>
        <w:rPr/>
        <w:t xml:space="preserve"> </w:t>
      </w:r>
      <w:r>
        <w:rPr>
          <w:color w:val="000000"/>
          <w:spacing w:val="-8"/>
        </w:rPr>
        <w:t>w sprawie wydania decyzji o środowiskowych uwarunkowaniach zgody na realizację przedsięwzięcia polegającego na</w:t>
      </w:r>
      <w:r>
        <w:rPr>
          <w:color w:val="222222"/>
        </w:rPr>
        <w:t xml:space="preserve"> zbieraniu i przetwarzaniu odpadów na działkach o nr ew. 291/13, 16/120 i 16/121, obręb 3, położonych przy ul. Przemysłowej 8 w Janikowie, na działkach o nr ew. 2/2, 1/30, 2/4, obręb 8 położonych przy ul. Przemysłowej 27 A w Janikowie. </w:t>
      </w:r>
      <w:r>
        <w:rPr>
          <w:color w:val="222222"/>
          <w:sz w:val="24"/>
          <w:szCs w:val="24"/>
        </w:rPr>
        <w:t>Zgodnie z §3 ust. 2 pkt. 2, rozporządzenia Rady Ministrów z dnia 9 listopada 2010 r. w sprawie przedsięwzięć mogących potencjalnie znacząco oddziaływać na środowisko (Dz. U. Nr 213 poz. 1397), jest to przedsięwzięcie, dla którego opracowanie raportu o oddziaływaniu na środowisko może być wymagane, cyt.: ,, polegające na rozbudowie, przebudowie lub montażu realizowanego lub zrealizowanego przedsięwzięcia wymienionego w ust. 1, z wyłączeniem przypadków, w których ulegająca zmianie lub powstająca w wyniku rozbudowy, przebudowy lub montażu część realizowanego lub zrealizowanego przedsięwzięcia nie osiąga progów określonych w ust. 1, o ile progi te zostały określone”, w związku z:</w:t>
      </w:r>
    </w:p>
    <w:p>
      <w:pPr>
        <w:pStyle w:val="NormalnyWeb"/>
        <w:numPr>
          <w:ilvl w:val="0"/>
          <w:numId w:val="6"/>
        </w:numPr>
        <w:spacing w:lineRule="atLeast" w:line="100" w:before="278" w:after="0"/>
        <w:ind w:left="0" w:right="0" w:firstLine="8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§ 3 ust. 1, pkt. 81: ,, punkty do zbierania lub przeładunku złomu”,</w:t>
      </w:r>
    </w:p>
    <w:p>
      <w:pPr>
        <w:pStyle w:val="NormalnyWeb"/>
        <w:numPr>
          <w:ilvl w:val="0"/>
          <w:numId w:val="6"/>
        </w:numPr>
        <w:spacing w:lineRule="atLeast" w:line="100" w:before="278" w:after="0"/>
        <w:ind w:left="0" w:right="0" w:firstLine="8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§ 3 ust. 1, pkt. 80: ,, instalacje związane z odzyskiem lub unieszkodliwianiem odpadów, inne niż wymienione w § 2, ust. 1 pkt. 41-47, z wyłączeniem instalacji do wytwarzania biogazu rolniczego w rozumieniu przepisów ustawy z dnia 10 kwietnia 1997r. - Prawo energetyczne o zainstalowanej mocy elektrycznej nie większej niż 0,5 MW lub wytwarzających ekwiwalentną ilość biogazu rolniczego wykorzystywanego do innych celów niż produkcja energii elektrycznej, a także miejsca retencji powierzchniowej odpadów oraz rekultywacja składowisk odpadów”.</w:t>
      </w:r>
    </w:p>
    <w:p>
      <w:pPr>
        <w:pStyle w:val="NormalnyWeb"/>
        <w:spacing w:lineRule="atLeast" w:line="100" w:before="278" w:after="0"/>
        <w:ind w:left="0" w:right="0" w:firstLine="8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nyWeb"/>
        <w:spacing w:lineRule="atLeast" w:line="100" w:before="278" w:after="0"/>
        <w:ind w:left="0" w:right="0" w:firstLine="708"/>
        <w:jc w:val="both"/>
        <w:rPr/>
      </w:pPr>
      <w:r>
        <w:rPr/>
      </w:r>
    </w:p>
    <w:p>
      <w:pPr>
        <w:pStyle w:val="NormalnyWeb"/>
        <w:spacing w:lineRule="atLeast" w:line="100" w:before="278" w:after="0"/>
        <w:ind w:left="0" w:right="0" w:firstLine="708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TextBody"/>
        <w:spacing w:lineRule="atLeast" w:line="100"/>
        <w:ind w:left="0" w:right="0" w:firstLine="708"/>
        <w:rPr/>
      </w:pPr>
      <w:r>
        <w:rPr>
          <w:sz w:val="24"/>
        </w:rPr>
        <w:t>Do wniosku zostały załączone dokumenty wymagane przepisami ustawy o udostępnianiu informacji o środowisku i jego ochronie, udziale społeczeństwa w ochronie środowiska oraz o ocenach oddziaływania na środowisko (tj. Dz. U. z 2013r., poz. 1235 ze zm.</w:t>
      </w:r>
      <w:r>
        <w:rPr>
          <w:color w:val="000000"/>
          <w:spacing w:val="-8"/>
          <w:sz w:val="24"/>
        </w:rPr>
        <w:t>)</w:t>
      </w:r>
      <w:r>
        <w:rPr>
          <w:sz w:val="24"/>
        </w:rPr>
        <w:t>.</w:t>
      </w:r>
    </w:p>
    <w:p>
      <w:pPr>
        <w:pStyle w:val="TextBody"/>
        <w:spacing w:lineRule="atLeast" w:line="100"/>
        <w:ind w:left="0" w:right="0" w:firstLine="708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Na etapie wszczęcia postępowania  Burmistrz Gminy i Miasta Janikowo ustalił strony postępowania. Za strony postępowania uznano wszystkich właścicieli nieruchomości, na których będzie realizowana przedmiotowa inwestycja oraz wszystkich sąsiednich właścicieli nieruchomości. W dniu 20.10.2014r. Burmistrz Gminy i Miasta Janikowo podał do publicznej wiadomości informację o przedsięwzięciu oraz możliwości składania uwag przez zainteresowanych poprzez podanie informacji: na tablicy ogłoszeń i na stronie internetowej Urzędu Miejskiego w Janikowie.  </w:t>
      </w:r>
    </w:p>
    <w:p>
      <w:pPr>
        <w:pStyle w:val="TextBody"/>
        <w:spacing w:lineRule="atLeast" w:line="100"/>
        <w:ind w:left="0" w:right="0" w:firstLine="708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W terminie wymaganym przepisami prawa wpłynęło pismo z Przedsiębiorstwa ARKADY Sp. z o.o. z siedzibą w Inowrocławiu na ul. Świętokrzyskiej 22,  dotyczące działek nr ew. 291/13 oraz 16/120 i 16/121 przy ul. Przemysłowej 8 w Janikowie, które nie wniosło zastrzeżeń do planowanego przedsięwzięcia pod warunkiem, że jego oddziaływanie nie będzie wykraczało poza teren nieruchomości, na której jest planowane.</w:t>
      </w:r>
    </w:p>
    <w:p>
      <w:pPr>
        <w:pStyle w:val="TextBody"/>
        <w:spacing w:lineRule="atLeast" w:line="100"/>
        <w:ind w:left="0" w:right="0" w:firstLine="1080"/>
        <w:rPr/>
      </w:pPr>
      <w:r>
        <w:rPr>
          <w:sz w:val="24"/>
        </w:rPr>
        <w:t xml:space="preserve">Na podstawie art. 64 ust. 1 ustawy “OOŚ” organ prowadzący postępowanie pismami z dnia 14 października 2014r. wystąpił do Regionalnego Dyrektora Ochrony Środowiska w Bydgoszczy oraz Państwowego Powiatowego Inspektora Sanitarnego w Inowrocławiu  z wnioskami o wydanie opinii, co do potrzeby przeprowadzenia oceny oddziaływania przedsięwzięcia na środowisko. </w:t>
      </w:r>
      <w:r>
        <w:rPr>
          <w:color w:val="000000"/>
          <w:spacing w:val="-8"/>
          <w:sz w:val="24"/>
        </w:rPr>
        <w:t xml:space="preserve">Regionalny Dyrektor Ochrony Środowiska pismami znak: WOO.4240.630.2014.MW z dnia 24.10.2014r. i WOO.4240.630.2014.MW.2 z dnia 02.12.2014r., wystąpił do wnioskodawcy o udzielenie wyjaśnień dotyczących informacji zawartych we wniosku i w karcie informacyjnej przedsięwzięcia. W piśmie wyjaśniającym z dnia 18 listopada 2014r. Wnioskodawca wykreślił z wniosku i karty informacyjnej przedsięwzięcia działkę nr ew. 16/121 przy ul. Przemysłowej 8 w Janikowie.  Po otrzymaniu wyjaśnień złożonych przez inwestora Regionalny Dyrektor Ochrony Środowiska wydał postanowienie nr WOO.4240.630.2014.MW.3 z dnia 30.12.2014r. </w:t>
      </w:r>
      <w:r>
        <w:rPr>
          <w:sz w:val="24"/>
        </w:rPr>
        <w:t xml:space="preserve">wyrażające opinię o braku potrzeby przeprowadzenia oceny oddziaływania przedmiotowego przedsięwzięcia na środowisko. Państwowy Powiatowy Inspektor Sanitarny w Inowrocławiu   wystąpił z pismem nr N.NZ-07-30/14 z dnia 27.10.2014r. i nr N.NZ-07-30/14 z dnia 8.12.2014r. w sprawie określenia: przed uzyskaniem której decyzji, wymienionej w art. 72 ust.1 ustawy z dnia 3 października 2008r. o udostępnieniu informacji o środowisku i jego ochronie, udziale społeczeństwa w ochronie środowiska oraz o ocenach oddziaływania na środowisko (tj. Dz. U. z 2013r., poz. 1235 ze zm.), wymagane jest wydanie decyzji o środowiskowych uwarunkowaniach dla przedmiotowego przedsięwzięcia. Po analizie złożonego wniosku i wyjaśnień do Regionalnego Dyrektora Ochrony Środowiska w Bydgoszczy ustalono, że </w:t>
      </w:r>
      <w:r>
        <w:rPr>
          <w:color w:val="222222"/>
          <w:sz w:val="22"/>
          <w:szCs w:val="22"/>
        </w:rPr>
        <w:t xml:space="preserve">decyzja ta jest niezbędna do uzyskania decyzji, o której mowa w art. 72 ust. 1 pkt. 21 ustawy ,,OOŚ”, tj. </w:t>
      </w:r>
      <w:r>
        <w:rPr>
          <w:color w:val="222222"/>
          <w:sz w:val="24"/>
          <w:szCs w:val="24"/>
        </w:rPr>
        <w:t>zezwolenia na zbieranie i przetwarzanie odpadów wydawanego na podstawie ustawy z dnia 14 grudnia 2012r. o odpadach (Dz. U. z 2013r., poz. 21 ze zm.). Art. 64 ust. 1, pkt. 2 ustawy ,,OOŚ” w takim wypadku nie nakłada na organ wydający decyzję o środowiskowych uwarunkowaniach zgody na realizację przedsięwzięcia obowiązku zasięgnięcia opinii organu Państwowej Inspekcji Sanitarnej.</w:t>
      </w:r>
    </w:p>
    <w:p>
      <w:pPr>
        <w:pStyle w:val="TextBody"/>
        <w:spacing w:lineRule="atLeast" w:line="100"/>
        <w:rPr>
          <w:b/>
          <w:b/>
          <w:bCs/>
          <w:iCs/>
          <w:color w:val="222222"/>
          <w:sz w:val="24"/>
          <w:szCs w:val="24"/>
        </w:rPr>
      </w:pPr>
      <w:r>
        <w:rPr>
          <w:b/>
          <w:bCs/>
          <w:iCs/>
          <w:color w:val="222222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  <w:sz w:val="24"/>
        </w:rPr>
        <w:tab/>
        <w:t>Po przeprowadzeniu analizy zgromadzonych materiałów biorąc pod uwagę łączne uwarunkowania zawarte w art. 63 ust. 1 ustawy “OOŚ” organ prowadzący postanawia o braku konieczności przeprowadzania oceny oddziaływania przedsięwzięcia na środowisko argumentując to w odniesieniu do poszczególnych uwarunkowań w następujący sposób:</w:t>
      </w:r>
    </w:p>
    <w:p>
      <w:pPr>
        <w:pStyle w:val="TextBody"/>
        <w:spacing w:lineRule="atLeast" w:line="100"/>
        <w:ind w:left="0" w:right="0" w:firstLine="108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lineRule="atLeast" w:line="100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tLeast" w:line="100"/>
        <w:rPr>
          <w:b/>
          <w:b/>
          <w:sz w:val="24"/>
        </w:rPr>
      </w:pPr>
      <w:r>
        <w:rPr>
          <w:b/>
          <w:sz w:val="24"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skali przedsięwzięcia i wielkości zajmowanego terenu oraz ich wzajemnych proporcji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Teren nie jest objęty obowiązującymi ustaleniami miejscowego planu zagospodarowania przestrzennego Miasta Janikowo. W Studium uwarunkowań i kierunków zagospodarowania przestrzennego Miasta Janikowo, przyjętym Uchwałą Rady Miejskiej Nr VII-50-2003 z dnia 27 czerwca 2003r. działki o numerach 16/120 i 291/13,  zapisane są w strefie B, jednostka B3  – teren o przemieszanych funkcjach administracyjnych, mieszkalnictwa, usług, współgrających ze sobą;  działki o numerach 1/30, 2/2 i 2/4,  zapisane są w strefie A, jednostka A1 - Janikowskie Zakłady Sodowe „Janikosoda” S.A. z obiektami przemysłowymi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Firma ZAPTECH sp. j. Sobańscy na przedmiotowym terenie aktualnie prowadzi działalność związaną z gospodarowaniem odpadami ( zbieranie i przetwarzanie), na podstawie obowiązującej decyzji Starosty Inowrocławskiego  z dnia 5 sierpnia 2011r., znak: OSR.6230.9.2011 (wraz ze zmianą z dnia 28 grudnia 2012r., znak: OSR.6230.9.2012) oraz z dnia 31 marca 2003r. znak: OSR-7624-II-8-3/2003. Przedsięwzięcie polegać będzie na rozszerzeniu w/w działalności na terenie zakładu przy ul. Przemysłowej 8 i 27A w Janikowie o nowe rodzaje zbieranych odpadów (dotychczas nie ujętych w/w zezwoleniem właściwego starosty) oraz na zwiększeniu ilości i rodzajów odpadów kierowanych do odzysku w wyniku procesów: R3, R11, R12, R13. Rozszerzenie rodzajów odpadów przewidzianych do zbierania miałoby dotyczyć między innymi odpadów złomu, tworzyw sztucznych, szkła, papieru i tektury oraz baterii i akumulatorów. Pod przedmiotową inwestycję zostanie wykorzystana istniejąca na w/w nieruchomościach infrastruktura, w tym przy ul. Przemysłowej 8: hala do segregacji odpadów o pow. ok. 300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, pomieszczenia socjalno – biurowe o pow. ok. 90 m</w:t>
      </w:r>
      <w:r>
        <w:rPr>
          <w:vertAlign w:val="superscript"/>
        </w:rPr>
        <w:t xml:space="preserve">2  </w:t>
      </w:r>
      <w:r>
        <w:rPr>
          <w:position w:val="0"/>
          <w:sz w:val="24"/>
          <w:sz w:val="24"/>
          <w:vertAlign w:val="baseline"/>
        </w:rPr>
        <w:t>i magazynowe o pow. ok. 120 m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 ( łączna pow. nieruchomości – 3.965 m 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), przy ul. Przemysłowej 27A: hala magazynowo – produkcyjna o pow. 490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budynki socjalno – biurowo – warsztatowe o pow. ok. 162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hala namiotowa o pow. ok. 250 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( łączna pow. nieruchomości – 3.823 m 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). W ramach zamierzenia nie planuje się zatem budowy nowych obiektów budowlanych. Odpady przewidziane do zbierania i przetwarzania będą gromadzone, w zależności od rodzaju odpadów, w workach typu ,,big – bag”, pojemnikach z tworzywa sztucznego lub szczelnych kontenerach metalowych, usytuowanych w halach magazynowych lub na utwardzonym terenie. </w:t>
      </w:r>
    </w:p>
    <w:p>
      <w:pPr>
        <w:pStyle w:val="Normal"/>
        <w:spacing w:lineRule="atLeast" w:line="100"/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godnie z aktualnymi zezwoleniami ZAPTECH Sp. j. Sobańscy mogą przetwarzać w skali roku łącznie do 800 000 Mg odpadów w procesie odzysku R3, 600  000 Mg – R13,255 000 Mg – R14, 255 000 Mg – R15 (oznaczenia procesów odzysku zgodnie z poprzednią ustawą o odpadach). Obecna skala w zakresie przetwarzania tworzyw sztucznych wynosi ok. 340 Mg odpadów na miesiąc (z czego 140 Mg to produkcja regranulatu, a 200 Mg – przemiału). Z kolei ilość odpadów segregowanych w skali doby wynosi ok. 5 Mg.</w:t>
      </w:r>
    </w:p>
    <w:p>
      <w:pPr>
        <w:pStyle w:val="Normal"/>
        <w:spacing w:lineRule="atLeast" w:line="100"/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 zebranej w sprawie dokumentacji wynika, że po realizacji przedsięwzięcia szacunkowa, maksymalna ilość odpadów przewidzianych do przetwarzania w zakładzie (przy ul. Przemysłowej 27 A w Janikowie), w stosunku do stanu wskazanego w zezwoleniu właściwego starosty, zwiększy się docelowo o 50 750 Mg odpadów  w skali roku ( z czego 50 000 Mg to odpady o kodzie 16 80 01 odzyskiwane w procesie R13, 550 Mg odpady przetworzone metodą odzysku R12, 200 Mg odpady odzyskiwane w wyniku procesu R11).</w:t>
      </w:r>
    </w:p>
    <w:p>
      <w:pPr>
        <w:pStyle w:val="Normal"/>
        <w:spacing w:lineRule="atLeast" w:line="100"/>
        <w:ind w:left="0" w:right="0" w:firstLine="708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/>
      </w:pPr>
      <w:r>
        <w:rPr>
          <w:sz w:val="24"/>
          <w:u w:val="single"/>
        </w:rPr>
        <w:t>przedsięwzięć znajdujących się na obszarze, na którym będzie oddziaływać przedsięwzięcie</w:t>
      </w:r>
      <w:r>
        <w:rPr>
          <w:sz w:val="24"/>
        </w:rPr>
        <w:t>:</w:t>
      </w:r>
    </w:p>
    <w:p>
      <w:pPr>
        <w:pStyle w:val="TextBody"/>
        <w:spacing w:lineRule="atLeast" w:line="100"/>
        <w:ind w:left="0" w:right="0" w:firstLine="108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left="0" w:right="0" w:firstLine="1080"/>
        <w:rPr>
          <w:sz w:val="24"/>
          <w:szCs w:val="24"/>
        </w:rPr>
      </w:pPr>
      <w:r>
        <w:rPr>
          <w:sz w:val="24"/>
          <w:szCs w:val="24"/>
        </w:rPr>
        <w:t>Po analizie zgromadzonego materiału dowodowego w sprawie,  stwierdzono, że na działkach o numerach 1/30, 2/2 i 2/4 przy ul. Przemysłowej 27A, zlokalizowanych w strefie przemysłowej  Janikowskich Zakładów Sodowych, oddziaływania skumulowane obserwowane będą głownie w powietrzu i hałasie, gdzie zajdą reakcje pomiędzy różnymi substancjami zanieczyszczającymi. Planowane przedsięwzięcie stanowić będzie kontynuację aktualnego zagospodarowania przedmiotowych działek. Zwiększenie ilości przetwarzanych odpadów spowoduje tym samym zwiększenie emisji zanieczyszczeń do powietrza i hałasu. Jednakże przewiduje się, iż nakładanie się w/w oddziaływań nie będzie wiązało się z przekroczeniem norm środowiskowych. Natomiast na działkach ew. nr 16/120 i 291/13, położonych przy ul. Przemysłowej 8, gdzie jest prowadzona działalność w zakresie zbierania, sortowania i magazynowania odpadów, w odniesieniu do terenów sąsiednich, oddziaływanie skumulowane może wystąpić w zakresie hałasu związanego z ruchem pojazdów samochodowych, nakładanie się tych oddziaływań nie powinno jednak powodować przekroczenia norm środowiskowych.</w:t>
      </w:r>
    </w:p>
    <w:p>
      <w:pPr>
        <w:pStyle w:val="TextBody"/>
        <w:spacing w:lineRule="atLeast" w:line="1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  <w:t>wykorzystywania zasobów naturalnych:</w:t>
      </w:r>
    </w:p>
    <w:p>
      <w:pPr>
        <w:pStyle w:val="TextBody"/>
        <w:spacing w:lineRule="atLeast" w:line="100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u w:val="single"/>
          <w:shd w:fill="FFFFFF" w:val="clear"/>
        </w:rPr>
      </w:r>
    </w:p>
    <w:p>
      <w:pPr>
        <w:pStyle w:val="NormalnyWeb"/>
        <w:spacing w:lineRule="atLeast" w:line="100" w:before="0" w:after="0"/>
        <w:jc w:val="both"/>
        <w:rPr>
          <w:color w:val="222222"/>
          <w:sz w:val="24"/>
          <w:szCs w:val="24"/>
          <w:u w:val="none"/>
          <w:shd w:fill="FFFFFF" w:val="clear"/>
        </w:rPr>
      </w:pPr>
      <w:r>
        <w:rPr>
          <w:color w:val="222222"/>
          <w:sz w:val="24"/>
          <w:szCs w:val="24"/>
          <w:u w:val="none"/>
          <w:shd w:fill="FFFFFF" w:val="clear"/>
        </w:rPr>
        <w:t>Zamierzenie będzie realizowane w ramach istniejącej infrastruktury, nie planuje się również przeprowadzać jakichkolwiek zamierzeń budowlanych lub innej ingerencji w środowisko.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ie przewiduje się negatywnego oddziaływania na szatę roślinną i świat zwierzęcy, ze względu na realizację inwestycji na terenie przekształconym (przemysłowym).  W związku z powyższym nie będą wykorzystywane również zasoby naturalne.  </w:t>
      </w:r>
    </w:p>
    <w:p>
      <w:pPr>
        <w:pStyle w:val="Normal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3"/>
        </w:numPr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emisji i występowania innych uciążliwości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  <w:u w:val="none"/>
        </w:rPr>
      </w:pPr>
      <w:r>
        <w:rPr>
          <w:sz w:val="24"/>
          <w:u w:val="none"/>
        </w:rPr>
        <w:t>Emisja zanieczyszczeń do powietrza i hałasu z projektowanego zakładu związana będzie głównie z: ruchem pojazdów samochodowych, dowożących i wywożących odpady, rozładunkiem i załadunkiem odpadów oraz pracą instalacji do przetwarzania odpadów (młyny, regranulatory). Sortowanie i przetwarzanie odpadów będzie prowadzone wewnątrz istniejącej hali.</w:t>
      </w:r>
    </w:p>
    <w:p>
      <w:pPr>
        <w:pStyle w:val="TextBody"/>
        <w:spacing w:lineRule="atLeast" w:line="100"/>
        <w:rPr>
          <w:sz w:val="24"/>
          <w:u w:val="none"/>
        </w:rPr>
      </w:pPr>
      <w:r>
        <w:rPr>
          <w:sz w:val="24"/>
          <w:u w:val="none"/>
        </w:rPr>
        <w:t>W wyniku realizacji zamierzenia nie przewiduje się zwiększenia ruchu pojazdów w stosunku do stanu obecnego ( ok. 15 szt. na dobę), zmian godzin pracy zakładu oraz wzrostu zatrudnienia. Czynności związane z dostawą i odbiorem towarów są prowadzone wyłącznie w godzinach 6.00 – 22.00. Rozszerzenie działalności ZAPTECH Sp. j. Sobańscy nastąpi w istniejących obiektach o uregulowanej gospodarce wodno – ściekowej (doprowadzanie wody z istniejącego wodociągu, a odprowadzanie do kanalizacji)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 xml:space="preserve">Odpady komunalne zbierane są w sposób selektywny i przekazywane firmie posiadającej zezwolenie na zbiórkę i transport odpadów komunalnych, odpady technologiczne wykorzystywane są ponownie w procesie technologicznym lub przekazywane do dalszego przetworzenia. 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Przedsięwzięcie nie zalicza się do zakładów stwarzających zagrożenie wystąpienia poważnej awarii przemysłowej, w myśl zapisów ustawy z dnia 27 kwietnia 2001r. Prawo ochrony środowiska (Dz. U. z 2013r., poz. 1232, ze zm.). </w:t>
      </w:r>
    </w:p>
    <w:p>
      <w:pPr>
        <w:pStyle w:val="TextBody"/>
        <w:spacing w:lineRule="atLeast" w:line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</w:t>
      </w:r>
      <w:r>
        <w:rPr>
          <w:b/>
          <w:sz w:val="24"/>
        </w:rPr>
        <w:t>2. 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obszary wodno – błotne oraz inne obszary o płytkim zaleganiu wód podziemnych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obszary wybrzeży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wybrzeży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c) </w:t>
      </w:r>
      <w:r>
        <w:rPr>
          <w:sz w:val="24"/>
          <w:u w:val="single"/>
        </w:rPr>
        <w:t>obszary górskie lub leśne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d) obszary objęte ochroną, w tym strefy ochronne ujęć wód i obszary ochronne zbiorników wód śródlądowych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ab/>
        <w:t>Przedmiotowa inwestycja zlokalizowana jest w obszarze dorzecza Odry. Z uwagi  na rodzaj, zakres i lokalizację przedsięwzięcia stwierdza się, że przy zastosowaniu rozwiązań opisanych w karcie informacyjnej przedsięwzięcia,  jego realizacja i eksploatacja  nie wpłynie na ryzyko nieosiągnięcia celów środowiskowych zawartych w Planie gospodarowania wodami na obszarze dorzecza Odry, przyjętym Uchwałą Rady Ministrów z dnia 22 lutego 2011r. (M.P. z dnia 21 czerwca 2011r., Nr 40, poz. 451). Prognozuje się, że planowane zamierzenie nie będzie wywierało wpływu na stan wód podziemnych i powierzchniowych, ze względu na: uregulowaną gospodarkę wodno – ściekową i odpadową, brak ścieków technologicznych, a także jego usytuowanie w obrębie istniejącej infrastruktur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 xml:space="preserve">Planowana inwestycja zlokalizowana będzie poza obszarami poddanymi ochronie prawnej w myśl ustawy z dnia 16 kwietnia 2004r. o ochronie przyrody (t.j. Dz. U. z 2013r, poz. 627 ze zm. ), w tym poza wyznaczonymi, mającymi znaczenie dla Wspólnoty i projektowanymi przekazanymi do komisji Europejskiej obszarami Natura 2000.  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f) </w:t>
      </w:r>
      <w:r>
        <w:rPr>
          <w:sz w:val="24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g) </w:t>
      </w:r>
      <w:r>
        <w:rPr>
          <w:sz w:val="24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h</w:t>
      </w:r>
      <w:r>
        <w:rPr>
          <w:sz w:val="24"/>
          <w:u w:val="single"/>
        </w:rPr>
        <w:t>) gęstość zaludnienia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Gęstość zaludnienia w gminie Janikowo wynosi  148os./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wg Rocznika statystycznego Wojewody Kujawsko-Pomorskiego 2009r.)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j) </w:t>
      </w:r>
      <w:r>
        <w:rPr>
          <w:sz w:val="24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>zasięgu oddziaływania – obszaru geograficznego i liczby ludności, na którą przedsięwzięcie może oddziaływać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asięg przestrzenny oddziaływania przedsięwzięcia ograniczy się do najbliższego otoczenia miejsca jego realizacji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tLeast" w:line="100"/>
        <w:rPr>
          <w:sz w:val="24"/>
          <w:u w:val="none"/>
        </w:rPr>
      </w:pPr>
      <w:r>
        <w:rPr>
          <w:sz w:val="24"/>
          <w:u w:val="none"/>
        </w:rPr>
        <w:t>W wyniku realizacji zamierzenia nie przewiduje się zwiększenia ruchu pojazdów w stosunku do stanu obecnego, zmian godzin pracy zakładu oraz wzrostu zatrudnienia.</w:t>
      </w:r>
    </w:p>
    <w:p>
      <w:pPr>
        <w:pStyle w:val="TextBody"/>
        <w:spacing w:lineRule="atLeast" w:line="100"/>
        <w:jc w:val="both"/>
        <w:rPr>
          <w:sz w:val="24"/>
          <w:u w:val="none"/>
        </w:rPr>
      </w:pPr>
      <w:r>
        <w:rPr>
          <w:sz w:val="24"/>
          <w:u w:val="none"/>
        </w:rPr>
        <w:t>Rozszerzenie działalności ZAPTECH Sp. j. Sobańscy nastąpi w istniejących obiektach o uregulowanej gospodarce wodno – ściekowej (doprowadzanie wody z istniejącego wodociągu, a odprowadzanie do kanalizacji).</w:t>
      </w:r>
    </w:p>
    <w:p>
      <w:pPr>
        <w:pStyle w:val="PlainText"/>
        <w:spacing w:lineRule="atLeast" w:line="100"/>
        <w:jc w:val="both"/>
        <w:rPr>
          <w:rFonts w:eastAsia="Tahoma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4"/>
          <w:u w:val="single"/>
        </w:rPr>
        <w:t>d) prawdopodobieństwa oddziaływania</w:t>
      </w:r>
      <w:r>
        <w:rPr>
          <w:sz w:val="24"/>
        </w:rPr>
        <w:t>: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Przewidywanymi oddziaływaniami na środowisko jakie wystąpią na etapie realizacji i eksploatacji planowanego przedsięwzięcia są: 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oddziaływanie na stan jakości powietrza (emisja spalin związana z ruchem pojazdów samochodowych dowożących i wywożących odpady, rozładunkiem i załadunkiem odpadów, emisja zanieczyszczeń związana z pracą instalacji do przetwarzania odpadów),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oddziaływanie na klimat akustyczny (hałas powodowany ruchem pojazdów samochodowych dowożących i wywożących odpady, rozładunkiem i załadunkiem odpadów ),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</w:rPr>
      </w:pPr>
      <w:r>
        <w:rPr>
          <w:sz w:val="24"/>
        </w:rPr>
        <w:t>wytwarzanie odpadów ( odpady komunalne i technologiczne) 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Na podstawie przeprowadzonej analizy zgromadzonej dokumentacji, biorąc pod uwagę rodzaj, usytuowanie oraz skalę inwestycji, nie przewiduje się ponadnormatywnego oddziaływania na panujący klimat akustyczny, powietrze oraz wody powierzchniowe i podziemne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e) </w:t>
      </w:r>
      <w:r>
        <w:rPr>
          <w:sz w:val="24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nyWeb"/>
        <w:spacing w:lineRule="atLeast" w:line="100" w:before="0" w:after="0"/>
        <w:ind w:left="30" w:right="0" w:hanging="0"/>
        <w:jc w:val="both"/>
        <w:rPr>
          <w:color w:val="222222"/>
          <w:sz w:val="24"/>
          <w:szCs w:val="24"/>
          <w:u w:val="none"/>
          <w:shd w:fill="FFFFFF" w:val="clear"/>
        </w:rPr>
      </w:pPr>
      <w:r>
        <w:rPr>
          <w:color w:val="222222"/>
          <w:sz w:val="24"/>
          <w:szCs w:val="24"/>
          <w:u w:val="none"/>
          <w:shd w:fill="FFFFFF" w:val="clear"/>
        </w:rPr>
        <w:t>Planowane przedsięwzięcie stanowić będzie kontynuację aktualnego zagospodarowania przedmiotowych działek, nie planuje się również przeprowadzać jakichkolwiek zamierzeń budowlanych lub innej ingerencji w środowisko.</w:t>
      </w:r>
    </w:p>
    <w:p>
      <w:pPr>
        <w:pStyle w:val="TextBody"/>
        <w:spacing w:lineRule="atLeast" w:line="100"/>
        <w:rPr>
          <w:color w:val="222222"/>
          <w:sz w:val="24"/>
          <w:szCs w:val="24"/>
          <w:u w:val="none"/>
          <w:shd w:fill="FFFFFF" w:val="clear"/>
        </w:rPr>
      </w:pPr>
      <w:r>
        <w:rPr>
          <w:color w:val="222222"/>
          <w:sz w:val="24"/>
          <w:szCs w:val="24"/>
          <w:u w:val="none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/>
        <w:t>Biorąc pod uwagę skalę, lokalizację i charakter przedsięwzięcia zadanie nie powinno spowodować znaczącego negatywnego wpływu na stan jakości środowiska. Po przeprowadzonej  analizie całego terenu  nie  przewiduje się znaczącego skumulowania negatywnych oddziaływań na środowisk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 xml:space="preserve">Na podstawie ustawy z dnia 3 października 2008r. o udostępnianiu informacji o środowisku i jego ochronie, udziale społeczeństwa w ochronie środowiska oraz o ocenach oddziaływania na środowisko na niniejsze postanowienie służy stronie  zażalenie do Samorządowego Kolegium Odwoławczego ul. Jagiellońska 3, 85-950 Bydgoszcz za moim pośrednictwem w terminie 7 dni od daty doręczenia.  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1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nyWeb"/>
        <w:spacing w:before="0" w:after="0"/>
        <w:ind w:left="49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spacing w:before="0" w:after="0"/>
        <w:ind w:left="5115" w:right="0" w:hanging="0"/>
        <w:jc w:val="both"/>
        <w:rPr/>
      </w:pPr>
      <w:r>
        <w:rPr>
          <w:color w:val="222222"/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sectPr>
      <w:headerReference w:type="default" r:id="rId2"/>
      <w:footerReference w:type="default" r:id="rId3"/>
      <w:type w:val="nextPage"/>
      <w:pgSz w:w="11906" w:h="16838"/>
      <w:pgMar w:left="1418" w:right="1158" w:gutter="0" w:header="1095" w:top="19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65" w:leader="none"/>
        <w:tab w:val="right" w:pos="93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65" w:leader="none"/>
        <w:tab w:val="right" w:pos="93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8:00Z</dcterms:created>
  <dc:creator>041_RGP_SP</dc:creator>
  <dc:description/>
  <dc:language>en-US</dc:language>
  <cp:lastModifiedBy>Zbigniew</cp:lastModifiedBy>
  <cp:lastPrinted>2015-01-21T08:36:00Z</cp:lastPrinted>
  <dcterms:modified xsi:type="dcterms:W3CDTF">2015-01-18T18:04:00Z</dcterms:modified>
  <cp:revision>12</cp:revision>
  <dc:subject/>
  <dc:title>Barcin, dn</dc:title>
</cp:coreProperties>
</file>