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Janikowo 29.08.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IT.GP.6733.10.2014.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O M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0 §1 ustawy z dnia 14 czerwca 1960r Kodeks postępowania administracyjnego (Dz. U. z 2013r.  poz. 267 z zm.) w związku z zakończeniem postępowania administracyjnego polegającym na wydaniu decyzji o ustalenie lokalizacji celu publicznego  dla inwestycji polegającej na  b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wie linii elektroenergetycznej kablowej SN służącej do zasilania potrzeb własnych projektowanej rozdzielni sieciowej 110 kV (GPZ) Janikow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a nieruchomościach oznaczonych nr ewid. 118/1 i 120/9 położonych w obrębie Trląg gm. Janikow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inf</w:t>
      </w:r>
      <w:r>
        <w:rPr>
          <w:rFonts w:cs="Times New Roman" w:ascii="Times New Roman" w:hAnsi="Times New Roman"/>
          <w:sz w:val="24"/>
          <w:szCs w:val="24"/>
        </w:rPr>
        <w:t>ormuje, że przysługuje stronom prawo zapoznania się z materiałami przeprowadzonego postępowania pok. 220 i składania wniosków w tut. Urzędzie w godzinach jego urzędowania. Prawo to można zrealizować w ciągu 7 dni od daty otrzymania nin. pism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urmistrz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miny i Miasta Janikowo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ndrzej Brzeziński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  <w:t>Otrzymuje: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 strony postępowania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.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>AgnieszkaS</cp:lastModifiedBy>
  <cp:lastPrinted>2014-08-29T12:04:00Z</cp:lastPrinted>
  <dcterms:modified xsi:type="dcterms:W3CDTF">2011-10-17T08:59:00Z</dcterms:modified>
  <cp:revision>6</cp:revision>
  <dc:subject/>
  <dc:title/>
</cp:coreProperties>
</file>