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IT.6220.04.2014.A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 xml:space="preserve">                   </w:t>
        <w:tab/>
        <w:t xml:space="preserve">                          Janikowo, dnia 13 maj 2014r.</w:t>
      </w:r>
    </w:p>
    <w:p>
      <w:pPr>
        <w:pStyle w:val="NormalnyWeb"/>
        <w:spacing w:before="28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61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i 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(tj. Dz. U. z 2013 r.  poz. 267 z zm.)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sz w:val="22"/>
          <w:szCs w:val="22"/>
        </w:rPr>
        <w:t xml:space="preserve"> art. 73 ust. 1, art. 75 ust. 1 pkt 4 ustawy z dnia 3 pa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dziernika 2008r. – o ud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pnianiu informacji 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 zm.)</w:t>
      </w:r>
    </w:p>
    <w:p>
      <w:pPr>
        <w:pStyle w:val="Normal"/>
        <w:jc w:val="both"/>
        <w:rPr>
          <w:rFonts w:ascii="Times New Roman" w:hAnsi="Times New Roman" w:eastAsia="Arial" w:cs="Times New Roman"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nyWeb"/>
        <w:spacing w:before="278" w:after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ab/>
        <w:t>że dnia 12.05.2014r. na wniosek firmy TRANSODA sp.zo.o. ul. Fabryczna 4 Inowrocław  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222222"/>
          <w:sz w:val="22"/>
          <w:szCs w:val="22"/>
        </w:rPr>
        <w:t>gającego  na budowie stacji kontenerowej wraz z niezbędną infrastrukturą, budowie zadaszenia nad miejscem tankowania stanowiska lokomotyw i samochodów ciężarowych i sprzętu ciężkiego, w miejscowości Janikowo dz. 1/26, obręb 8 Janikowo, gmina Janikowo</w:t>
      </w:r>
      <w:r>
        <w:rPr>
          <w:rFonts w:cs="Times New Roman" w:ascii="Times New Roman" w:hAnsi="Times New Roman"/>
          <w:i w:val="false"/>
          <w:iCs w:val="false"/>
          <w:color w:val="222222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Zgodnie z art. 64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 zm.) or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z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§ 3 ust. 1 pkt 37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ozpor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zenia Rady Ministrów z dnia 9 listopada 2010 r. w </w:t>
      </w:r>
      <w:r>
        <w:rPr>
          <w:rFonts w:eastAsia="Arial" w:cs="Times New Roman" w:ascii="Times New Roman" w:hAnsi="Times New Roman"/>
          <w:sz w:val="22"/>
          <w:szCs w:val="22"/>
        </w:rPr>
        <w:t>sprawie 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 xml:space="preserve">ęć </w:t>
      </w:r>
      <w:r>
        <w:rPr>
          <w:rFonts w:eastAsia="Arial" w:cs="Times New Roman" w:ascii="Times New Roman" w:hAnsi="Times New Roman"/>
          <w:sz w:val="22"/>
          <w:szCs w:val="22"/>
        </w:rPr>
        <w:t>mog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ch znacz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o oddziaływa</w:t>
      </w:r>
      <w:r>
        <w:rPr>
          <w:rFonts w:eastAsia="Arial" w:cs="Times New Roman" w:ascii="Times New Roman" w:hAnsi="Times New Roman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sz w:val="22"/>
          <w:szCs w:val="22"/>
        </w:rPr>
        <w:t xml:space="preserve">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dnia 12 listopada 2010 r., Nr 213, poz. 1397), decyz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wych uwarunkowaniach zgody na realizac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cia w niniejszej sprawie wyda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o uzgodnieniu z na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uj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mi organami: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- Regionalnym Dyrektorem Ochrony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a we Bydgoszczy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- Pa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owym Powiatowym Inspektorem Sanitarnym w Inowrocławiu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W zwi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zku z powy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szym informuj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zgodnie z art. 10 –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rony maj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prawo do czynnego udziału w ka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dym stadium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, poprzez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prze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ania akt sprawy, a tak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wypowiedzenia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co do zebranych materiałów oraz zgłoszenia wniosków i </w:t>
      </w:r>
      <w:r>
        <w:rPr>
          <w:rFonts w:eastAsia="Arial" w:cs="Times New Roman" w:ascii="Times New Roman" w:hAnsi="Times New Roman"/>
          <w:sz w:val="22"/>
          <w:szCs w:val="22"/>
        </w:rPr>
        <w:t>żą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sz w:val="22"/>
          <w:szCs w:val="22"/>
        </w:rPr>
        <w:t>w terminie 7 dni od daty otrzymania niniejszego zawiadomienia. Przepisy art. 35 § 5 i art. 36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osu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odpowiednio.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Zgromadzone w przedmiotowej sprawie materiały i dokumentacja s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do w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u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 siedzibie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sectPr>
      <w:type w:val="nextPage"/>
      <w:pgSz w:w="11906" w:h="16838"/>
      <w:pgMar w:left="1417" w:right="12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>AgnieszkaS</cp:lastModifiedBy>
  <cp:lastPrinted>2014-01-15T10:50:00Z</cp:lastPrinted>
  <dcterms:modified xsi:type="dcterms:W3CDTF">2011-04-15T11:11:00Z</dcterms:modified>
  <cp:revision>7</cp:revision>
  <dc:subject/>
  <dc:title>RIT</dc:title>
</cp:coreProperties>
</file>