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4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1 sztuk drzew oraz 3m2 krzewów na działce ewid. nr 16/78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4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2.09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4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