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4 sztuk drzew na działce ewid. nr 83/5 w m. Pałuczyna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3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8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