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6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40/14/P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Postanowienie o potrzebie przeprowadzenia oceny oddziaływania na środowisko dla przedsięwzięcia polegającego na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budowie chlewni wraz z infrastrukturą techniczną na dz. ewid. nr 19/2 w m. Broniewice gm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GP.6220.07.03.2014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8.08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---------------------------------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40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40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14-11-07T14:22:00Z</cp:lastPrinted>
  <dcterms:modified xsi:type="dcterms:W3CDTF">2009-03-09T19:54:00Z</dcterms:modified>
  <cp:revision>3</cp:revision>
  <dc:subject/>
  <dc:title>UWAGA: Kursywą zaznaczono alternatywne propozycje zapisów</dc:title>
</cp:coreProperties>
</file>