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marzająca postępowanie w sprawie wydania decyzji</w:t>
              <w:br/>
              <w:t xml:space="preserve">o środowiskowych uwarunkowaniach zgody na realizację przedsięwzięcia polegającego na 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instalacji odazotowania dla 3 kotłów CKTI i 2 kotłów OP-140 oraz budowie instalacji IOS dla 2 kotłów OP-140 na dz. ewid. nr 1/67, 1/86, 1/83, 1/44, 1/47, 1/41, 1/46, 1/69, 1/81, 1/82, 1/42, 1/36, 1/40, 1/35, 1/39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8.0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8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oda Polska CIECH S.A. w Inowrocławi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12:45:00Z</cp:lastPrinted>
  <dcterms:modified xsi:type="dcterms:W3CDTF">2009-03-09T19:54:00Z</dcterms:modified>
  <cp:revision>3</cp:revision>
  <dc:subject/>
  <dc:title>UWAGA: Kursywą zaznaczono alternatywne propozycje zapisów</dc:title>
</cp:coreProperties>
</file>