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8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Postanowienie o braku potrzeby  przeprowadzenia oceny oddziaływania na środowisko w sprawie decyzji na realizację przedsięwzięcia polegającego n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budynku gospodarczego – obory na dz. ew. 36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GP.6220.06.04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9.09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8/14, B/38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12:21:00Z</cp:lastPrinted>
  <dcterms:modified xsi:type="dcterms:W3CDTF">2009-03-09T19:54:00Z</dcterms:modified>
  <cp:revision>3</cp:revision>
  <dc:subject/>
  <dc:title>UWAGA: Kursywą zaznaczono alternatywne propozycje zapisów</dc:title>
</cp:coreProperties>
</file>