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4 sztuk drzew na działce ewid. nr 81/6, 30/3 w m. Kołuda Mała, 62/1 w m. Skalmierowic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2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2.08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rząd Dróg Powiatowych w Inowrocławi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