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uk drzew na działce ewid. nr 64/6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1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2.07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