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0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2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34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1 sztuki drzewa na działce ewid. nr 341 w m. Kołodzieje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29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3.06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4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4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