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0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2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32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2 sztuk drzew na działce ewid. nr 86 w m.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27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8.05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2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2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