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rFonts w:eastAsia="Times New Roman" w:cs="Times New Roman"/>
          <w:b/>
          <w:b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24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Formularz B - karta informacyjna dla: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wskazań lokalizacyjnych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tbl>
      <w:tblPr>
        <w:tblW w:w="912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350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Lp.</w:t>
            </w:r>
          </w:p>
        </w:tc>
        <w:tc>
          <w:tcPr>
            <w:tcW w:w="87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Decyzje i postanowienia, wskazania lokalizacyjne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umer wpisu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B/31/14/P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akres przedmiotowy decyzji/postanowienia*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Postanowienie o braku potrzeby  przeprowadzenia oceny oddziaływania na środowisko w sprawie zmiany decyzji na realizację przedsięwzięcia polegającego na </w:t>
            </w: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4"/>
                <w:vertAlign w:val="baseline"/>
                <w:lang w:val="pl-PL" w:eastAsia="zxx" w:bidi="ar-SA"/>
              </w:rPr>
              <w:t>budowie dwóch elektrowni wiatrowych MK 29 i MK 30 wraz z niezbędną infrastrukturą techniczną w m. Ludzisko gm. Janikowo na dz. o nr ewid. 143/1, 146, 148, 154/1, 153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nak sprawy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RIT.GP.6220.04.03.2014.AS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Data wydania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11.07.2014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azwa organu, który wydał decyzję/postanowienie*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azwa podmiotu, którego decyzja/postanowienie* dotyczy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Windenerg Sp. z o.o. MAR 5 Sp. 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pacing w:val="-8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-8"/>
                <w:sz w:val="20"/>
                <w:szCs w:val="24"/>
                <w:lang w:val="pl-PL" w:eastAsia="zxx" w:bidi="ar-SA"/>
              </w:rPr>
              <w:t>Numer wpisu wniosku dotyczącego decyzji/postanowienia</w:t>
            </w:r>
            <w:r>
              <w:rPr>
                <w:rFonts w:eastAsia="Times New Roman" w:cs="Times New Roman" w:ascii="Times New Roman" w:hAnsi="Times New Roman"/>
                <w:color w:val="auto"/>
                <w:spacing w:val="-6"/>
                <w:sz w:val="20"/>
                <w:szCs w:val="24"/>
                <w:lang w:val="pl-PL" w:eastAsia="zxx" w:bidi="ar-SA"/>
              </w:rPr>
              <w:t>*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A/31/14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Referat Inwestycyjny Urzędu Miejskiego w Janikowie, ul. Przemysłowa 6, pokój 220, tel. 0-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 xml:space="preserve">Informacja, czy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4"/>
                <w:lang w:val="pl-PL" w:eastAsia="zxx" w:bidi="ar-SA"/>
              </w:rPr>
              <w:t>decyzja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 xml:space="preserve">/postanowienie* jest ostateczne oraz adnotacje o ewentualnym wstrzymaniu wykonani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pacing w:val="-6"/>
                <w:sz w:val="20"/>
                <w:szCs w:val="24"/>
                <w:lang w:val="pl-PL" w:eastAsia="zxx" w:bidi="ar-SA"/>
              </w:rPr>
              <w:t>decyzji</w:t>
            </w:r>
            <w:r>
              <w:rPr>
                <w:rFonts w:eastAsia="Times New Roman" w:cs="Times New Roman" w:ascii="Times New Roman" w:hAnsi="Times New Roman"/>
                <w:color w:val="auto"/>
                <w:spacing w:val="-6"/>
                <w:sz w:val="20"/>
                <w:szCs w:val="24"/>
                <w:lang w:val="pl-PL" w:eastAsia="zxx" w:bidi="ar-SA"/>
              </w:rPr>
              <w:t>/postanowienia* lub o dokonanych w nich zmianach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Decyzja ostateczna – 2014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umery innych kart dotyczących podmiotu, którego dotyczy decyzja/postanowienie*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A/31/14, B/31/14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Uwagi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eastAsia="Times New Roman" w:cs="Times New Roman"/>
          <w:b/>
          <w:b/>
          <w:color w:val="auto"/>
          <w:spacing w:val="-4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*</w:t>
        <w:tab/>
      </w: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pacing w:val="-4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rFonts w:eastAsia="Times New Roman" w:cs="Times New Roman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24"/>
          <w:lang w:val="pl-PL" w:eastAsia="zxx" w:bidi="ar-SA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9:48:00Z</dcterms:created>
  <dc:creator>Renata Słupek</dc:creator>
  <dc:description/>
  <dc:language>en-US</dc:language>
  <cp:lastModifiedBy>Zbigniew</cp:lastModifiedBy>
  <cp:lastPrinted>2014-11-07T09:19:00Z</cp:lastPrinted>
  <dcterms:modified xsi:type="dcterms:W3CDTF">2009-03-09T19:54:00Z</dcterms:modified>
  <cp:revision>3</cp:revision>
  <dc:subject/>
  <dc:title>UWAGA: Kursywą zaznaczono alternatywne propozycje zapisów</dc:title>
</cp:coreProperties>
</file>