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w sprawie wydania zmiany decyzji DŚ/01/12 z dn. 06.02.2012r.</w:t>
              <w:br/>
              <w:t xml:space="preserve">o środowiskowych uwarunkowaniach zgody na realizację przedsięwzięcia polegającego na 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budowie dwóch elektrowni wiatrowych MK 29 i MK 30 wraz z niezbędną infrastrukturą techniczną w m. Ludzisko gm. Janikowo na dz. o nr ewid. 143/1, 146, 148, 154/1, 15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GP.6220.04.05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2.08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indenerg Sp. z o.o. MAR 5 Sp. 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1/14, B/31/14/P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14-11-07T09:30:00Z</cp:lastPrinted>
  <dcterms:modified xsi:type="dcterms:W3CDTF">2009-03-09T19:54:00Z</dcterms:modified>
  <cp:revision>3</cp:revision>
  <dc:subject/>
  <dc:title>UWAGA: Kursywą zaznaczono alternatywne propozycje zapisów</dc:title>
</cp:coreProperties>
</file>