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0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Postanowienie o braku potrzeby  przeprowadzenia oceny oddziaływania na środowisko w sprawie decyzji na realizację przedsięwzięcia polegającego n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stacji kontenerowej wraz z niezbędną infrastrukturą, budowie zadaszenia nad miejscem tankowania stanowiska lokomotyw i samochodów ciężarowych i sprzętu ciężkiego w m. Janikowo dz. 1/26, ob. 8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5.02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.06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TRANSODA Sp. z o.o.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0/14, B/30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09:19:00Z</cp:lastPrinted>
  <dcterms:modified xsi:type="dcterms:W3CDTF">2009-03-09T19:54:00Z</dcterms:modified>
  <cp:revision>3</cp:revision>
  <dc:subject/>
  <dc:title>UWAGA: Kursywą zaznaczono alternatywne propozycje zapisów</dc:title>
</cp:coreProperties>
</file>