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2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7 szt. drzew na działce ewid. nr 313/2 w 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5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5.04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