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6 szt. drzew na działce ewid. nr 38 w m. Broniewic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4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9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7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