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0 szt. drzew na działce ewid. nr 10 w m. Wierzeje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3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6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