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3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25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 szt. drzewa na działce ewid. nr 72/3 w m. Kołuda Mała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2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0.04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5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