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3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24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36 szt. drzew oraz 90 m</w:t>
            </w:r>
            <w:r>
              <w:rPr>
                <w:rFonts w:eastAsia="Times New Roman" w:cs="Times New Roman"/>
                <w:color w:val="auto"/>
                <w:sz w:val="20"/>
                <w:szCs w:val="24"/>
                <w:vertAlign w:val="superscript"/>
                <w:lang w:val="pl-PL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 xml:space="preserve"> krzewów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na działce ewid. nr 125/14 w m. Dobieszewice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21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0.04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24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120" w:after="0"/>
        <w:ind w:left="0" w:right="-448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