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3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23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udzielenia zezwolenia na wycinkę 1 szt. drzewa na działce ewid. nr 196 w m. Kołodzieje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20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9.04.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23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4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120" w:after="0"/>
        <w:ind w:left="0" w:right="-44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