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3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22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2 szt. drzew na działce ewid. nr 224 w m. Kołodzieje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19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4.04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2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